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 от 29.11.2010 № 604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образовательных учрежд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 в городе Рязан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смотрев обращение главы администрации города Рязани от______2014 № _______, в соответствии с Федеральным законом от 06.10.2003 № 131-ФЗ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мерное положение об оплате труда работников муниципальных образовательных учреждений, реализующих основную общеобразовательную программу дошкольного образования в городе Рязани, утвержденное решением Рязанской городской Думы от 29.11.2010 № 60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изменения, изложив приложение № 6 </w:t>
      </w:r>
      <w:r>
        <w:rPr>
          <w:rFonts w:eastAsia="Arial" w:cs="Arial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ab/>
      </w: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настоящего решения возложить на комитет по бюджету и налогам Рязанской городской Думы (Трушина Г.В.), комитет по вопросам социальной сферы Рязанской городской Думы                (Шарапина Н.М.).</w:t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А.А. Каша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Рязани                                         В.Е. Артем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                                                        А.А. Посельский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                                                        А.Г. Паше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С.В. Сап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Рязан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14 г. № _____________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ложение № 6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sz w:val="28"/>
            <w:szCs w:val="28"/>
          </w:rPr>
          <w:t>Примерному положению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муниципальных образовательных учреждений,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реализующих основную общеобразовательную программу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дошкольного образования в городе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казатели и порядок</w:t>
        <w:br/>
        <w:t>установления коэффициента кратности для расчета должностных окладов руководител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ратности по оплате труда руководителей муниципальных образовательных учреждений, реализующих основную общеобразовательную программу дошкольного образования, устанавливается работодателем по представлению управления образования и молодежной политики администрации города Рязани по следующим показател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673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в учреждении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4 групп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8 групп</w:t>
            </w:r>
          </w:p>
        </w:tc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9 и более групп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6:00Z</dcterms:created>
  <dc:creator>Качина В.А.</dc:creator>
  <dc:description/>
  <cp:keywords/>
  <dc:language>en-US</dc:language>
  <cp:lastModifiedBy>Room202-1</cp:lastModifiedBy>
  <cp:lastPrinted>2014-01-14T20:04:00Z</cp:lastPrinted>
  <dcterms:modified xsi:type="dcterms:W3CDTF">2014-01-16T12:15:00Z</dcterms:modified>
  <cp:revision>149</cp:revision>
  <dc:subject/>
  <dc:title/>
</cp:coreProperties>
</file>