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9"/>
          <w:tab w:val="left" w:pos="7088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   ______________  201__ г.                                                              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</w:t>
            </w:r>
            <w:r>
              <w:rPr>
                <w:color w:val="000000"/>
                <w:sz w:val="28"/>
                <w:szCs w:val="28"/>
              </w:rPr>
              <w:t>дополнения в</w:t>
            </w:r>
            <w:r>
              <w:rPr>
                <w:sz w:val="28"/>
                <w:szCs w:val="28"/>
              </w:rPr>
              <w:t xml:space="preserve"> Программу приватизации муниципального имущества на 2014 год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главы администрации города Рязани                          от ____________ № ___________, руководствуясь </w:t>
      </w:r>
      <w:r>
        <w:rPr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21.12.2001 № 178-ФЗ «О приватизации государственного и муниципального  имущества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р е ш и л а: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Дополнить пункт 1 Перечня объектов муниципальной собственности, подлежащих приватизации в 2014 году, Программы приватизации муниципального имущества на 2014 год, утвержденной решением Рязанской городской Думы от 26.11.2013 №153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одпунктом 105 согласно приложению к настоящему решению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ешения возложить на комитет по муниципальной собственности и земельным вопросам  Рязанской городской Думы (Фролов В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 xml:space="preserve">председатель Рязанской городской Думы   </w:t>
        <w:tab/>
        <w:t xml:space="preserve">             А.А. Каш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9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3:00Z</dcterms:created>
  <dc:creator>Администрация города Рязани</dc:creator>
  <dc:description/>
  <cp:keywords/>
  <dc:language>en-US</dc:language>
  <cp:lastModifiedBy>JuliyaSK</cp:lastModifiedBy>
  <cp:lastPrinted>2013-12-23T10:30:00Z</cp:lastPrinted>
  <dcterms:modified xsi:type="dcterms:W3CDTF">2014-01-13T13:07:00Z</dcterms:modified>
  <cp:revision>15</cp:revision>
  <dc:subject/>
  <dc:title> </dc:title>
</cp:coreProperties>
</file>