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9   янва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4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распоряжения Губернатор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от 16.01.2014 № 15-рг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</w:t>
      </w:r>
      <w:r>
        <w:rPr>
          <w:bCs/>
          <w:szCs w:val="28"/>
        </w:rPr>
        <w:t>распоряжения Губернатора Рязанской области от 16.01.2014 № 15-рг, в целях профилактики конфликтов на национальной и религиозной почве, проявлений экстремистского характера, р</w:t>
      </w:r>
      <w:r>
        <w:rPr>
          <w:szCs w:val="28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- городской округ город Рязань Рязанской области: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жеквартально проводить анализ этнических, демографических, миграционных и экономических процессов, влияющих на межэтнические отношения  в муниципальном образовании – город Рязань, результаты анализа направлять в министерство по делам территориальных образований                                 и общественных объединений Рязанской области и Рязанскую городскую Думу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ринятие своевременных мер по выявлению и устранению изображений символики экстремистского характера на улицах, в общественных местах, на фасадах домов и других сооружений.</w:t>
      </w:r>
    </w:p>
    <w:p>
      <w:pPr>
        <w:pStyle w:val="Normal"/>
        <w:ind w:firstLine="709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9:00Z</dcterms:created>
  <dc:creator>AlexP</dc:creator>
  <dc:description/>
  <cp:keywords/>
  <dc:language>en-US</dc:language>
  <cp:lastModifiedBy>MihailS</cp:lastModifiedBy>
  <cp:lastPrinted>2014-01-28T10:38:00Z</cp:lastPrinted>
  <dcterms:modified xsi:type="dcterms:W3CDTF">2014-02-04T12:16:00Z</dcterms:modified>
  <cp:revision>24</cp:revision>
  <dc:subject/>
  <dc:title>ПРИЛОЖЕНИЕ №5</dc:title>
</cp:coreProperties>
</file>