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1   январ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9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 дополнительных мерах безопасност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перевозке пассажиров на территори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– город Рязан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</w:t>
      </w:r>
      <w:r>
        <w:rPr>
          <w:bCs/>
          <w:szCs w:val="28"/>
        </w:rPr>
        <w:t>письма управления государственного автодорожного надзора по Рязанской области Федеральной службы по надзору в сфере транспорта Министерства транспорта Российской Федерации от 27.01.2014                  № 01/149, р</w:t>
      </w:r>
      <w:r>
        <w:rPr>
          <w:szCs w:val="28"/>
        </w:rPr>
        <w:t xml:space="preserve">уководствуясь Федеральным законом от 06.10.2003 № 131-ФЗ                   «Об общих принципах организации местного самоуправления в Российской Федерации», Уставом муниципального образования - городской округ город Рязань Рязанской области: 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дминистрации города Рязани (Артемов В.Е.):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еспечить исполнение перевозчиками, осуществляющими перевозку пассажиров на территории муниципального образования – город Рязань,  следующих дополнительных мер безопасности по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и эффективного контроля за обеспечением транспортной безопасности, организации досмотра подвижного состава на конечных остановках,  перед выходом на линию, а также при возвращении  в парки и места отстоя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и дополнительной профилактической работы                                                    по предупреждению актов незаконного вмешательства в деятельность предприятий   пассажирского автотранспорта, осуществляющего деятельность                           на автомобильных дорогах общего пользования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ю (под роспись) инструктажа с водительским составом                          по предупреждению проявлений терроризма при осуществлении перевозок пассажиров автобусами и маршрутными такс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ю во всех транспортных средствах размещения памяток                        о действиях пассажиров по предупреждению террористических актов, а также                 в случаях их совершения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принятия  других необходимых мер, исходя из специфики деятельности организаций транспортного комплекса, направленных на устранение условий и предпосылок, которые могли бы способствовать совершению террористических актов, противоправных действий                                     и возникновению чрезвычайных ситуаций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срок до 06.02.2014 проинформировать о проделанной работе                         по исполнению настоящего распоряжения </w:t>
      </w:r>
      <w:r>
        <w:rPr>
          <w:rFonts w:cs="Times New Roman" w:ascii="Times New Roman" w:hAnsi="Times New Roman"/>
          <w:bCs/>
          <w:sz w:val="28"/>
          <w:szCs w:val="28"/>
        </w:rPr>
        <w:t>управление государственного автодорожного надзора по Рязанской области Федеральной службы по надзору               в сфере транспорта и Рязанскую городскую Думу.</w:t>
      </w:r>
    </w:p>
    <w:p>
      <w:pPr>
        <w:pStyle w:val="Normal"/>
        <w:ind w:firstLine="709"/>
        <w:rPr/>
      </w:pPr>
      <w:r>
        <w:rPr/>
        <w:t>2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                     на комитет по общественной безопасности и противодействию коррупции Рязанской городской Думы (Суслов А.И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     А.А. Кашае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9:00Z</dcterms:created>
  <dc:creator>AlexP</dc:creator>
  <dc:description/>
  <cp:keywords/>
  <dc:language>en-US</dc:language>
  <cp:lastModifiedBy>MihailS</cp:lastModifiedBy>
  <cp:lastPrinted>2014-01-30T14:52:00Z</cp:lastPrinted>
  <dcterms:modified xsi:type="dcterms:W3CDTF">2014-02-04T09:38:00Z</dcterms:modified>
  <cp:revision>29</cp:revision>
  <dc:subject/>
  <dc:title>ПРИЛОЖЕНИЕ №5</dc:title>
</cp:coreProperties>
</file>