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январ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№ </w:t>
      </w:r>
      <w:r>
        <w:rPr>
          <w:szCs w:val="28"/>
        </w:rPr>
        <w:t>8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27 января 2014 года в 11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Артемову В.Е.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- в срок до 24.01.2014 представить в Рязанскую городскую Думу информацию по пункту 1 прилагаемой повестки заседания </w:t>
      </w:r>
      <w:r>
        <w:rPr>
          <w:rFonts w:eastAsia="Arial" w:cs="Arial"/>
          <w:sz w:val="28"/>
          <w:szCs w:val="28"/>
        </w:rPr>
        <w:t>Консультативного совета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беспечить участие в заседании Консультативного совета уполномоченных должностных лиц администрации города Рязан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предложить руководителям управляющих организаций, обслуживающих жилищный фонд, директору ООО «Лифтремонт-Сервис» принять участие в работе Консультативного совета; 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7.01.2014 направить членам Консультативного совета копию настоящего распоряжения с приложением материалов по вопросам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9:00Z</dcterms:created>
  <dc:creator>AlexP</dc:creator>
  <dc:description/>
  <cp:keywords/>
  <dc:language>en-US</dc:language>
  <cp:lastModifiedBy>MihailS</cp:lastModifiedBy>
  <cp:lastPrinted>2014-01-22T17:15:00Z</cp:lastPrinted>
  <dcterms:modified xsi:type="dcterms:W3CDTF">2014-02-04T08:48:00Z</dcterms:modified>
  <cp:revision>19</cp:revision>
  <dc:subject/>
  <dc:title>ПРИЛОЖЕНИЕ №5</dc:title>
</cp:coreProperties>
</file>