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3  января  201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0-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заседания Совета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7.1 Регламента Рязанской городской Думы, утвержденного решением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статьей 37 Устава муниципального образования – городской округ город Рязань Рязанской области:</w:t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24 января 2014 года в 11-00 заседание Совета Рязанской городской Думы (далее - Совет Думы) с повесткой согласно приложению                                № 1 к настоящему распоря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города Рязани Артемову В.Е. обеспечить присутствие на заседании Совета Думы уполномоченных должностных лиц администрации города Рязани по вопросам проекта предварительной повестки дня заседания Рязанской городской Думы (приложение № 2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Рязанской городской Думы (Пашев А.Г.) организовать подготовку и проведение заседания Совета Думы, направить повестку заседания Совета Думы, проект предварительной повестки дня заседания Рязанской городской Думы с материалами в администрацию города Рязани, Контрольно-счетную палату города Рязан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с-службе Рязанской городской Думы (Иванов В.С.)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ганизовать информационное сопровождение заседания Совета Думы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довести до сведения населения города Рязани место и время проведения заседания Рязанской городской Думы после утверждения предварительной повестки дня заседания Рязанской городской Думы Советом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правлению делами Рязанской городской Думы (Трушин И.В.)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ить размещение настоящего распоряжения с приложением № 1 на сайте Рязанской городской Думы в сети Интернет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обеспечить размещение предварительной повестки дня очередного заседания Рязанской городской Думы на сайте Рязанской городской Думы в сети Интернет после утверждения Советом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ind w:right="-567" w:hanging="0"/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председатель Рязанской городской Думы                                  </w:t>
      </w:r>
      <w:r>
        <w:rPr>
          <w:szCs w:val="28"/>
        </w:rPr>
        <w:t xml:space="preserve">               А.А. Кашаев</w:t>
      </w:r>
    </w:p>
    <w:p>
      <w:pPr>
        <w:pStyle w:val="Style18"/>
        <w:spacing w:before="0" w:after="280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18:00Z</dcterms:created>
  <dc:creator>AlexP</dc:creator>
  <dc:description/>
  <cp:keywords/>
  <dc:language>en-US</dc:language>
  <cp:lastModifiedBy>MihailS</cp:lastModifiedBy>
  <cp:lastPrinted>2013-07-10T10:43:00Z</cp:lastPrinted>
  <dcterms:modified xsi:type="dcterms:W3CDTF">2014-02-04T08:31:00Z</dcterms:modified>
  <cp:revision>4</cp:revision>
  <dc:subject/>
  <dc:title>ПРИЛОЖЕНИЕ №5</dc:title>
</cp:coreProperties>
</file>