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дека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8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поощрени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главой муниципального образования, председателем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язанской городской Думы граждан и коллективов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рганизаций памятным подарком и цветами,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утвержденное решением Рязанской городской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Думы от 11.09.2008 № 580-I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 образования </w:t>
        <w:noBreakHyphen/>
        <w:t> городской  округ город Рязань Рязанской области, Рязанская городская Дума р е ш и л а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1. Внести в Положение о поощрении главой муниципального образования, председателем Рязанской городской Думы граждан и коллективов организаций памятным подарком и цветами, утвержденное решением Рязанской городской Думы от 11.09.2008 № 580-I, следующие изменения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1) пункт 2 изложить в следующей редакции: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>«2. Глава муниципального образования, председатель Рязанской городской Думы (далее по тексту </w:t>
        <w:noBreakHyphen/>
        <w:t> глава муниципального образования) имеет право поощрить граждан, коллективы организаций в связи с государственными, профессиональными праздниками, иными знаменательными датами, а также в связи с днем рождения (для граждан) цветами на сумму, не превышающую                1500 рублей </w:t>
        <w:noBreakHyphen/>
        <w:t> для граждан, 5000 рублей </w:t>
        <w:noBreakHyphen/>
        <w:t> для коллективов организаций, и (или) Благодарственным письмом главы муниципального образования, председателя Рязанской городской Думы (далее </w:t>
        <w:noBreakHyphen/>
        <w:t> Благодарственное письмо), папкой «Приветственный адрес». Образец Благодарственного письма, образец папки «Приветственный адрес»  утверждаются главой муниципального образования.»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2) пункты 9, 10 Положения изложить в следующей редакции: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«9. Вручение цветов, Благодарственного письма, папки «Приветственный адрес» осуществляется на основании распоряжения главы муниципального образования. Оформление документов для поощрения памятным подарком, цветами, Благодарственным письмом, папкой «Приветственный адрес», учет и регистрацию поощренных осуществляет уполномоченное подразделение Рязанской городской Думы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10. Расходы, связанные с поощрением памятным подарком, цветами, Благодарственным письмом, папкой «Приветственный адрес», осуществляются за счет средств, предусмотренных в смете расходов Рязанской городской Думы.»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2. Признать утратившими силу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решение Рязанской городской Думы от 03.04.2008 № 35-I                              «О Благодарственном письме главы муниципального образования, председателя Рязанской городской Думы»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решение Рязанской городской Думы от 10.02.2011 № 16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внесении изменения в решение Рязанской городской Думы от 03.04.2008 № 35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               «О Благодарственном письме главы муниципального образования, председателя Рязанской городской Думы»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дпункт 1 пункта 1 решения Рязанской городской Думы от 22.12.2011 № 423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внесении изменений в отдельные решения Рязанской городской Дум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5"/>
        <w:jc w:val="both"/>
        <w:rPr/>
      </w:pPr>
      <w:r>
        <w:rPr>
          <w:szCs w:val="28"/>
        </w:rPr>
        <w:t>3. </w:t>
      </w:r>
      <w:r>
        <w:rPr>
          <w:rFonts w:eastAsia="Arial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Con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 Контроль за исполнением настоящего решения возложить на  комитет по организации работы городской Думы, регламенту и депутатской этике Рязанской городской Думы (СамарскийС.Г.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2-26T09:56:00Z</cp:lastPrinted>
  <dcterms:modified xsi:type="dcterms:W3CDTF">2014-01-20T12:44:00Z</dcterms:modified>
  <cp:revision>3</cp:revision>
  <dc:subject/>
  <dc:title>ПРИЛОЖЕНИЕ №3</dc:title>
</cp:coreProperties>
</file>