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г. Рязань, ул. Интернациональная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 от 12.12.2013 № 9-2373, руководствуясь статьей 28 Градостроительного кодекса Российской Федерации, статьей 28 Федерального закона 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04 февраля 2014 года публичные слушания  по проекту изменений в Генеральный план города Рязани  «Рязань.  Внесение изменений      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 ул. Интернациональная</w:t>
      </w:r>
      <w:r>
        <w:rPr>
          <w:color w:val="000000"/>
          <w:szCs w:val="28"/>
        </w:rPr>
        <w:t xml:space="preserve">), </w:t>
      </w:r>
      <w:r>
        <w:rPr>
          <w:szCs w:val="28"/>
        </w:rPr>
        <w:t>в части изменения функциональной зоны земельного участка, расположенного по адресу:  г. Рязань,  ул. Интернациональная, с зоны учреждений здравоохранения                        и социальной защиты на зону прочих обслуживающих и деловых объектов (административные деловые объекты, объекты культуры и искусства   и пр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– 18.00 ча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Фролов Владислав Викторович - председатель комитета по муниципальной собственности и земельным вопросам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Лемдянов Александр Иванович;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Трушина Галина Владимировна;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Соколов Владимир Владимирович;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Худяков Роман Евгеньевич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инет 209 (тел. 27-21-14) до 04 февраля 201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 подготовку и проведение публичных слушаний в соответствии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 участие в публичных слушаниях правообладателей земельных участков                 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ул. Интернациональная</w:t>
      </w:r>
      <w:r>
        <w:rPr>
          <w:color w:val="000000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 в срок до 04 апреля 201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 Интернациональная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                     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546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9:00Z</dcterms:created>
  <dc:creator>AlexP</dc:creator>
  <dc:description/>
  <cp:keywords/>
  <dc:language>en-US</dc:language>
  <cp:lastModifiedBy>MihailS</cp:lastModifiedBy>
  <cp:lastPrinted>2013-06-11T14:28:00Z</cp:lastPrinted>
  <dcterms:modified xsi:type="dcterms:W3CDTF">2014-01-17T13:57:00Z</dcterms:modified>
  <cp:revision>6</cp:revision>
  <dc:subject/>
  <dc:title>ПРИЛОЖЕНИЕ №3</dc:title>
</cp:coreProperties>
</file>