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Полевая ул., д. 26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12.12.2013  № 9-2365, на основании Программы приватизации муниципального имущества на 2013 год, утвержденной решением Рязанской городской Думы от 29.11.2012               № 456-I, руководствуясь федеральными законами от 21.12.2001 № 178-ФЗ               «О приватизации государственного и муниципального имущества»,     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 и среднего предпринимательства, и о внесении изменений в отдельные законодательные акты  Российской  Федерации», Законом  Рязанской  области                   от  20.11.2008  № 170-ОЗ «Об особенностях отчуждения недвижимого имущества, находящегося в государственной собственности Рязанской области или          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1                в многоквартирном доме, назначение: нежилое, общей площадью 72,6 кв. м</w:t>
      </w:r>
      <w:r>
        <w:rPr>
          <w:color w:val="000000"/>
          <w:szCs w:val="28"/>
        </w:rPr>
        <w:t>, этаж подвал, расположенного по адресу: г. Рязань, Полевая ул., д. 26а, реестровый номер 137092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– выкуп индивидуальным предпринимателем Степановым Сергеем Владимировичем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2) цена продажи – 1 811 874 (</w:t>
      </w:r>
      <w:r>
        <w:rPr>
          <w:szCs w:val="28"/>
        </w:rPr>
        <w:t xml:space="preserve">Один миллион восемьсот одиннадцать тысяч восемьсот семьдесят четыре) рубля (НДС не облагается). </w:t>
      </w: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                           № </w:t>
      </w:r>
      <w:r>
        <w:rPr>
          <w:szCs w:val="28"/>
        </w:rPr>
        <w:t>12</w:t>
      </w:r>
      <w:r>
        <w:rPr>
          <w:color w:val="000000"/>
          <w:szCs w:val="28"/>
        </w:rPr>
        <w:t>-13/18р от 02.12.2013</w:t>
      </w:r>
      <w:r>
        <w:rPr>
          <w:szCs w:val="28"/>
        </w:rPr>
        <w:t>, выполненного индивидуальным предпринимателем Шевченко Мариной</w:t>
      </w:r>
      <w:r>
        <w:rPr>
          <w:color w:val="000000"/>
          <w:szCs w:val="28"/>
        </w:rPr>
        <w:t xml:space="preserve"> Анатольевной;            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– не более трех лет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6а по Полевой улице города Рязани, находящимся в помещении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 города Рязани (Артемов В.Е.) в срок до 26.02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 xml:space="preserve"> 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2:00Z</dcterms:created>
  <dc:creator>AlexP</dc:creator>
  <dc:description/>
  <cp:keywords/>
  <dc:language>en-US</dc:language>
  <cp:lastModifiedBy>MihailS</cp:lastModifiedBy>
  <cp:lastPrinted>2013-04-16T13:12:00Z</cp:lastPrinted>
  <dcterms:modified xsi:type="dcterms:W3CDTF">2014-01-17T13:46:00Z</dcterms:modified>
  <cp:revision>5</cp:revision>
  <dc:subject/>
  <dc:title>ПРИЛОЖЕНИЕ №3</dc:title>
</cp:coreProperties>
</file>