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9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путату Рязанской городской Думы Шарапиной Наталь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ихайловне нежилого помещения, расположен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адресу: г. Рязань, ул. Связи, д. 15 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  от 23.12.2013 № 9-2428, руководствуясь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 </w:t>
        <w:noBreakHyphen/>
        <w:t> город Рязань, утвержденным решением Рязанской городской Думы от 12.03.2009 № 144-I, Положением                   о порядке управления и распоряжения имуществом, находящимся          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Согласовать муниципальному бюджетному учреждению культуры «Централизованная система детских библиотек города Рязани» передачу в установленном порядке в безвозмездное пользование, без проведения торгов на право заключения договора безвозмездного пользования, депутату Рязанской городской Думы Шарапиной Наталье Михайловне нежилого помещения общей площадью 5 кв. м (часть позиции 14 на поэтажном плане здания от 09.07.2003), расположенного по адресу: г. Рязань, ул. Связи, д. 15 а, для размещения приемной для обращения граждан на срок осуществления депутатски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депутатом Рязанской городской Думы Шарапиной Натальей Михайловной и муниципальным бюджетным учреждением культуры «Централизованная система детских библиотек города Рязан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5T16:50:00Z</cp:lastPrinted>
  <dcterms:modified xsi:type="dcterms:W3CDTF">2014-01-17T13:39:00Z</dcterms:modified>
  <cp:revision>3</cp:revision>
  <dc:subject/>
  <dc:title>ПРИЛОЖЕНИЕ №3</dc:title>
</cp:coreProperties>
</file>