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2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муниципальному бюджетному образовательному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чреждению дополнительного образования детей</w:t>
      </w:r>
    </w:p>
    <w:p>
      <w:pPr>
        <w:pStyle w:val="Normal"/>
        <w:ind w:left="1134" w:hanging="1134"/>
        <w:rPr/>
      </w:pPr>
      <w:r>
        <w:rPr>
          <w:b/>
          <w:sz w:val="24"/>
          <w:szCs w:val="24"/>
        </w:rPr>
        <w:t>«</w:t>
      </w:r>
      <w:r>
        <w:rPr>
          <w:b/>
          <w:szCs w:val="28"/>
        </w:rPr>
        <w:t xml:space="preserve">Центр детского творчества «Южный» нежилых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помещений, расположенных по адресам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Гагарина, 158; г. Рязань, ул. Чкалова, 9 а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Керамзавода, 8 а; г. Рязань,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ул. Островского, 44; г. Рязань, ул. Стройкова, 86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ул. Толстого, 5; г. Рязань, ул. Нахимова, 1;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г. Рязань,  Черновицкая ул., 23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12.2013     № 9-2433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Центр детского творчества «Южный» для реализации  образовательных программ физкультурно-спортивной, художественно-эстетической и социально-педагогической направленностей сроком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                 «Гимназия № 5» нежилого помещения общей площадью 280,8 кв. м (позиция                  29 на поэтажном плане второго этажа), расположенного по адресу: г. Рязань,               ул. Гагарина, 158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                  «Средняя общеобразовательная школа № 17 имени маршала инженерных войск                    А.И. Прошлякова» нежилого помещения общей площадью 274,9 кв. м (позиция 10 на поэтажном плане первого этажа), расположенного по адресу: г. Рязань, ул. Чкалова, 9 а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22 с углубленным изучением английского языка»           нежилого помещения общей площадью 49,9 кв. м (позиция 25 на поэтажном плане первого этажа), расположенного по адресу: г. Рязань, ул. Керамзавода, 8 а;</w:t>
      </w:r>
    </w:p>
    <w:p>
      <w:pPr>
        <w:pStyle w:val="Normal"/>
        <w:ind w:firstLine="705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3» нежилого помещения общей площадью         210,9 кв. м (позиция 20 на поэтажном плане первого этажа, позиция 55 на поэтажном плане второго этажа), расположенного по адресу: г. Рязань,                         ул. Островского, 44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4» нежилого помещения общей площадью                 54,4 кв. м (позиция 32 на поэтажном плане второго этажа), расположенного по адресу: г. Рязань, ул. Стройкова, 86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7» нежилого помещения общей площадью         181,5 кв. м (позиция 11 на поэтажном плане четвертого этажа), расположенного по адресу: г. Рязань, ул. Толстого, 5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57» нежилого помещения общей площадью           288,0 кв. м (позиция 62 на поэтажном плане первого этажа), расположенного по адресу: г. Рязань, ул. Нахимова, 1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64» нежилого помещения общей площадью           448,8 кв. м (позиции 11, 52, 59 на поэтажном плане первого этажа, позиция 11 на поэтажном плане третьего этажа), расположенного по адресу: г. Рязань,                    Черновицкая ул., 23 а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муниципальным бюджетным образовательным учреждением дополнительного образования детей «Центр детского творчества «Южный» и следующими муниципальными бюджетными образовательными учреждениям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Гимназия № 5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ое бюджетное образовательное учреждение «Средняя общеобразовательная школа № 17 имени маршала инженерных войск                     А.И. Прошлякова»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22 с углубленным изучением английского языка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33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34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37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57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64».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30T17:19:00Z</cp:lastPrinted>
  <dcterms:modified xsi:type="dcterms:W3CDTF">2014-01-17T13:36:00Z</dcterms:modified>
  <cp:revision>3</cp:revision>
  <dc:subject/>
  <dc:title>ПРИЛОЖЕНИЕ №3</dc:title>
</cp:coreProperties>
</file>