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  декабря  201</w:t>
      </w:r>
      <w:r>
        <w:rPr>
          <w:szCs w:val="28"/>
          <w:lang w:val="en-US"/>
        </w:rPr>
        <w:t>3</w:t>
      </w:r>
      <w:r>
        <w:rPr>
          <w:szCs w:val="28"/>
        </w:rPr>
        <w:t xml:space="preserve">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257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56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тановлении размера арендной платы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договору с обществом с ограниченно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ветственностью «Жилсервис»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ссмотрев обращение главы администрации города Рязани от 12.09.2013 № 9-1698, в соответствии с Федеральным законом от 06.10.2003 № 131-ФЗ            «Об общих принципах организации местного самоуправления в Российской Федерации», </w:t>
      </w:r>
      <w:r>
        <w:rPr>
          <w:rFonts w:eastAsia="Arial"/>
          <w:szCs w:val="28"/>
        </w:rPr>
        <w:t>пунктом 13 части 1 статьи 19 Федерального закона от 26.07.2006                 № 135-ФЗ «О защите конкуренции», в целях поддержки субъектов малого и среднего предпринимательства</w:t>
      </w:r>
      <w:r>
        <w:rPr>
          <w:szCs w:val="28"/>
        </w:rPr>
        <w:t>, учитывая решение Управления Федеральной антимонопольной службы по Рязанской области о даче согласия на предоставление обществу с ограниченной ответственностью «Жилсервис» муниципальной преференции (письмо от 11.12.2013 № 3498), руководствуясь Положением о порядке управления и распоряжения имуществом, находящимся в собственности муниципального образования </w:t>
        <w:noBreakHyphen/>
        <w:t> городской округ город Рязань, утвержденным решением Рязанской городской Думы от 11.12.2008 № 923-I, Уставом муниципального образования </w:t>
        <w:noBreakHyphen/>
        <w:t xml:space="preserve"> городской округ город Рязань Рязанской области, Рязанская городская Дума </w:t>
      </w:r>
      <w:r>
        <w:rPr>
          <w:spacing w:val="30"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 Установить обществу с ограниченной ответственностью «Жилсервис» арендную плату за пользование следующими объектами недвижимости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 нежилым помещением общей площадью 69,7 кв. м, расположенным             по адресу: г. Рязань, ул. Боголюбова, 102, стр. 2, менее суммы, указанной                  в отчете независимого оценщика об оценке объекта оценки, в размере                          2 201 (Две тысячи двести один) рубль 72 копейки без учета налога (НДС)                          в месяц </w:t>
      </w:r>
      <w:r>
        <w:rPr>
          <w:szCs w:val="28"/>
          <w:lang w:val="en-US"/>
        </w:rPr>
        <w:t>c</w:t>
      </w:r>
      <w:r>
        <w:rPr>
          <w:szCs w:val="28"/>
        </w:rPr>
        <w:t xml:space="preserve"> 1 июня 2013 года сроком на 1 год;</w:t>
      </w:r>
    </w:p>
    <w:p>
      <w:pPr>
        <w:pStyle w:val="Normal"/>
        <w:ind w:firstLine="720"/>
        <w:jc w:val="both"/>
        <w:rPr/>
      </w:pPr>
      <w:r>
        <w:rPr>
          <w:szCs w:val="28"/>
        </w:rPr>
        <w:t>- нежилым помещением общей площадью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101,7 кв. м, расположенным          по адресу: г. Рязань, ул. Советской Армии, д. 28/7, менее суммы, указанной               в отчете независимого оценщика об оценке объекта оценки, в размере                           3 154 (Три тысячи сто пятьдесят четыре) рубля 12 копеек без учета налога (НДС) в месяц </w:t>
      </w:r>
      <w:r>
        <w:rPr>
          <w:szCs w:val="28"/>
          <w:lang w:val="en-US"/>
        </w:rPr>
        <w:t>c</w:t>
      </w:r>
      <w:r>
        <w:rPr>
          <w:szCs w:val="28"/>
        </w:rPr>
        <w:t xml:space="preserve"> 1 июня 2013 года сроком на 1 год;</w:t>
      </w:r>
    </w:p>
    <w:p>
      <w:pPr>
        <w:pStyle w:val="Normal"/>
        <w:ind w:firstLine="720"/>
        <w:jc w:val="both"/>
        <w:rPr/>
      </w:pPr>
      <w:r>
        <w:rPr>
          <w:szCs w:val="28"/>
        </w:rPr>
        <w:t>- нежилым помещением общей площадью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139,9 кв. м, расположенным по адресу: г. Рязань, ул. Зубковой, д. 12, менее суммы, указанной в отчете независимого оценщика об оценке объекта оценки, в размере 7 119                          (Семь тысяч сто девятнадцать) рублей 37 копеек без учета налога (НДС) в месяц </w:t>
      </w:r>
      <w:r>
        <w:rPr>
          <w:szCs w:val="28"/>
          <w:lang w:val="en-US"/>
        </w:rPr>
        <w:t>c</w:t>
      </w:r>
      <w:r>
        <w:rPr>
          <w:szCs w:val="28"/>
        </w:rPr>
        <w:t xml:space="preserve"> 1 июня 2013 года сроком на 1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по экономическому развитию Рязанской городской Думы (Еремин С.К.).</w:t>
      </w:r>
    </w:p>
    <w:p>
      <w:pPr>
        <w:pStyle w:val="Normal"/>
        <w:ind w:firstLine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Глава муниципального образования,</w:t>
      </w:r>
    </w:p>
    <w:p>
      <w:pPr>
        <w:pStyle w:val="Normal"/>
        <w:jc w:val="center"/>
        <w:rPr/>
      </w:pPr>
      <w:r>
        <w:rPr/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96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MihailS</cp:lastModifiedBy>
  <cp:lastPrinted>2013-12-27T09:59:00Z</cp:lastPrinted>
  <dcterms:modified xsi:type="dcterms:W3CDTF">2014-01-17T13:29:00Z</dcterms:modified>
  <cp:revision>3</cp:revision>
  <dc:subject/>
  <dc:title>ПРИЛОЖЕНИЕ №3</dc:title>
</cp:coreProperties>
</file>