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</w:t>
      </w:r>
    </w:p>
    <w:p>
      <w:pPr>
        <w:pStyle w:val="Normal"/>
        <w:rPr/>
      </w:pPr>
      <w:r>
        <w:rPr>
          <w:b/>
          <w:bCs/>
          <w:szCs w:val="28"/>
        </w:rPr>
        <w:t>помещения Н5, лит. А, расположен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адресу: г. Рязань, ул. Островского, д. 8/20, стр. 1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23.12.2013    № 9-2443, на основании Программы приватизации муниципального имущества на 2013 год, утвержденной решением Рязанской городской Думы от 29.11.2012           №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№ 178-ФЗ                   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Установить следующие условия приватизации нежилого помещения Н5, лит. А, назначение </w:t>
        <w:noBreakHyphen/>
        <w:t> нежилое, общей площадью 18 кв. м, этаж 1, расположенного по адресу: г. Рязань, ул. Островского, д. 8/20, стр. 1, реестровый номер 133808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05"/>
        <w:jc w:val="both"/>
        <w:rPr/>
      </w:pPr>
      <w:r>
        <w:rPr>
          <w:szCs w:val="28"/>
        </w:rPr>
        <w:t>2) начальная цена 129 510 (Сто двадцать девять тысяч пятьсот десять) рублей, в том числе НДС. Начальная цена определена на основании отчета об оценке рыночной стоимости  № 3610 от 19.12.2013, выполненного обществом с ограниченной ответственностью «АУДИТПАРТНЕР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4) указанное в п.1 настоящего решения имущество обременено договором аренды нежилого помещения № 842001 от 01.03.2001, заключенным между управлением муниципальным имуществом администрации города Рязани и Митюшиным Юрием Николаевичем. </w:t>
      </w:r>
    </w:p>
    <w:p>
      <w:pPr>
        <w:pStyle w:val="Normal"/>
        <w:ind w:firstLine="705"/>
        <w:jc w:val="both"/>
        <w:rPr/>
      </w:pPr>
      <w:r>
        <w:rPr/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13:23:00Z</cp:lastPrinted>
  <dcterms:modified xsi:type="dcterms:W3CDTF">2014-01-17T13:23:00Z</dcterms:modified>
  <cp:revision>3</cp:revision>
  <dc:subject/>
  <dc:title>ПРИЛОЖЕНИЕ №3</dc:title>
</cp:coreProperties>
</file>