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гласовании участия муниципального предприятия </w:t>
      </w:r>
    </w:p>
    <w:p>
      <w:pPr>
        <w:pStyle w:val="Normal"/>
        <w:jc w:val="both"/>
        <w:rPr/>
      </w:pPr>
      <w:r>
        <w:rPr>
          <w:b/>
          <w:szCs w:val="28"/>
        </w:rPr>
        <w:t>«Муниципальный коммерческий центр города Рязан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обществе с ограниченной ответственность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Рязаньтранссвязь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   от 11.12.2013 № 9-2338, руководствуясь Гражданским кодексом Российской Федерации, Федеральным законом от 14.11.2002 № 161-ФЗ «О государственных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                 р е ш и л а:</w:t>
      </w:r>
    </w:p>
    <w:p>
      <w:pPr>
        <w:pStyle w:val="Normal"/>
        <w:autoSpaceDE w:val="false"/>
        <w:ind w:firstLine="67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Согласовать участие муниципального предприятия «Муниципальный коммерческий центр города Рязани» в обществе с ограниченной ответственностью «Рязаньтранссвязь» в соответствии с действующим законодательством с долей в уставном капитале общества в размере 25 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Администрации города Рязани (Артемов В.Е.) согласовать муниципальному предприятию «Муниципальный коммерческий центр города Рязани» распоряжение  следующим недвижимым  имуществом, принадлежащем предприятию на праве хозяйственного ведения, путем внесения его в качестве вклада в уставной капитал общества с ограниченной ответственностью «Рязаньтранссвязь»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оружение канализации протяженностью 551 м, кадастровый номер 62:29:0061007:10, местоположение: г. Рязань, Московское шоссе, 21, соор. 4, рыночной стоимостью 378 347 (Триста семьдесят восемь тысяч триста сорок семь) рублей 74 копейки в соответствии с отчетом об оценке № 1384, выполненным Наврузовым Н.А. по состоянию на 10.11.201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оружение канализации протяженностью 668 м, кадастровый номер 62:29:0061005:52, местоположение: г. Рязань, Московское шоссе, 21, соор. 5,</w:t>
      </w:r>
      <w:r>
        <w:rPr/>
        <w:t xml:space="preserve"> </w:t>
      </w:r>
      <w:r>
        <w:rPr>
          <w:szCs w:val="28"/>
        </w:rPr>
        <w:t>рыночной стоимостью 449 762,84 (Четыреста сорок девять тысяч семьсот шестьдесят два) рубля 84 копейки в соответствии с отчетом № 1384, выполненным Наврузовым Н.А. по состоянию на 10.11.201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Lucida Sans Unicode"/>
      <w:b/>
      <w:bCs/>
      <w:color w:val="000000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3"/>
    <w:qFormat/>
    <w:rPr>
      <w:rFonts w:eastAsia="Lucida Sans Unicode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0:00Z</dcterms:created>
  <dc:creator>AlexP</dc:creator>
  <dc:description/>
  <cp:keywords/>
  <dc:language>en-US</dc:language>
  <cp:lastModifiedBy>MihailS</cp:lastModifiedBy>
  <cp:lastPrinted>2013-12-30T13:42:00Z</cp:lastPrinted>
  <dcterms:modified xsi:type="dcterms:W3CDTF">2014-01-17T13:21:00Z</dcterms:modified>
  <cp:revision>7</cp:revision>
  <dc:subject/>
  <dc:title>ПРИЛОЖЕНИЕ №3</dc:title>
</cp:coreProperties>
</file>