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6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14</w:t>
      </w:r>
    </w:p>
    <w:p>
      <w:pPr>
        <w:pStyle w:val="Normal"/>
        <w:rPr/>
      </w:pPr>
      <w:r>
        <w:rPr>
          <w:b/>
          <w:szCs w:val="28"/>
        </w:rPr>
        <w:t>в многоквартирном доме, лит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ул. Есенина, д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59/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от 19.12.2013 № 9-2414, на основании Программы приватизации муниципального имущества на 2013 год, утвержденной решением Рязанской городской Думы                 от 29.11.2012 № 456-I, руководствуясь федеральными законами от 21.12.2001                    № 178-ФЗ «О приватизации государственного и муниципального имущества»,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и среднего предпринимательства, и о внесении изменений в отдельные законодательные акты  Российской  Федерации», Законом  Рязанской  области              от  20.11.2008 № 170-ОЗ «Об особенностях отчуждения недвижимого имущества, находящегося в государственной собственности Рязанской области или        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14 в многоквартирном доме, лит. А, назначение: нежилое, общей площадью                   137 кв. м</w:t>
      </w:r>
      <w:r>
        <w:rPr>
          <w:color w:val="000000"/>
          <w:szCs w:val="28"/>
        </w:rPr>
        <w:t>, этаж 1, расположенного по адресу: г. Рязань, ул. Есенина, д. 59/12, реестровый номер 199839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- выкуп обществом с ограниченной ответственностью по бытовому обслуживанию населения «РЯЗОБЛБЫТСОЮЗ» 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Cs w:val="28"/>
        </w:rPr>
        <w:t xml:space="preserve">2) цена продажи – 4 810 540 (Четыре миллиона восемьсот десять тысяч пятьсот сорок) рублей (НДС не облагается). Цена продажи определена на основании отчета об определении рыночной стоимости № 12-13/22р                              от 06.12.2013, выполненного индивидуальным предпринимателем Шевченко Мариной Анатольевной;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 xml:space="preserve">3) </w:t>
      </w:r>
      <w:r>
        <w:rPr>
          <w:szCs w:val="28"/>
          <w:lang w:val="en-US"/>
        </w:rPr>
        <w:t>c</w:t>
      </w:r>
      <w:r>
        <w:rPr>
          <w:szCs w:val="28"/>
        </w:rPr>
        <w:t>рок рассрочки оплаты - не более трех лет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и города Рязани (Артемов В.Е.) в срок до 26.02.2014 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1:00Z</dcterms:created>
  <dc:creator>AlexP</dc:creator>
  <dc:description/>
  <cp:keywords/>
  <dc:language>en-US</dc:language>
  <cp:lastModifiedBy>MihailS</cp:lastModifiedBy>
  <cp:lastPrinted>2013-04-16T13:12:00Z</cp:lastPrinted>
  <dcterms:modified xsi:type="dcterms:W3CDTF">2014-01-17T12:41:00Z</dcterms:modified>
  <cp:revision>7</cp:revision>
  <dc:subject/>
  <dc:title>ПРИЛОЖЕНИЕ №3</dc:title>
</cp:coreProperties>
</file>