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0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ежилого помещения Н9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ом доме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Циолковского, д. 11, Н9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3.12.2013            № 9-2442, на основании Программы приватизации муниципального имущества на 2013 год, утвержденной решением Рязанской городской Думы от 29.11.2012                 № 456-I, руководствуясь федеральными законами от 21.12.2001 № 178-ФЗ  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           образования </w:t>
        <w:noBreakHyphen/>
        <w:t> городской округ город Рязань Рязанской области, Рязанская городская Дума     р е ш и л а:</w:t>
      </w:r>
    </w:p>
    <w:p>
      <w:pPr>
        <w:pStyle w:val="Normal"/>
        <w:ind w:firstLine="705"/>
        <w:jc w:val="both"/>
        <w:rPr/>
      </w:pPr>
      <w:r>
        <w:rPr>
          <w:szCs w:val="28"/>
        </w:rPr>
        <w:t>1. Установить следующие условия приватизации нежилого помещения Н9 в многоквартирном доме, назначение: нежилое, общей площадью 101,2 кв. м</w:t>
      </w:r>
      <w:r>
        <w:rPr>
          <w:color w:val="000000"/>
          <w:szCs w:val="28"/>
        </w:rPr>
        <w:t>, этаж  подвал № 0, расположенного по адресу: г. Рязань, ул. Циолковского, д. 11, Н9, реестровый номер 272706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 </w:t>
        <w:noBreakHyphen/>
        <w:t> выкуп обществом с ограниченной ответственностью «КЛАССИКА» в порядке реализации преимущественного права на приобретение арендуемого имущества;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2) цена продажи </w:t>
        <w:noBreakHyphen/>
        <w:t> 2 942 544 (Два миллиона девятьсот сорок две тысячи пятьсот сорок четыре) рубля (НДС не облагается). Цена продажи определена на основании отчета об определении рыночной стоимости № 12-13/109р                             от 16.12.2013, выполненного индивидуальным предпринимателем Шевченко Мариной Анатольевной;</w:t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3) с</w:t>
      </w:r>
      <w:r>
        <w:rPr>
          <w:szCs w:val="28"/>
        </w:rPr>
        <w:t>рок рассрочки оплаты </w:t>
        <w:noBreakHyphen/>
        <w:t> не более трех лет;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   № 11 по  улице Циолковского города Рязани, находящимся в помещении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 Администрации города Рязани (Артемов В.Е.) в срок до 26.02.2014 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15:44:00Z</cp:lastPrinted>
  <dcterms:modified xsi:type="dcterms:W3CDTF">2014-01-17T12:20:00Z</dcterms:modified>
  <cp:revision>2</cp:revision>
  <dc:subject/>
  <dc:title>ПРИЛОЖЕНИЕ №3</dc:title>
</cp:coreProperties>
</file>