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 декабря 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30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56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я  в решение Рязанской городской Дум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т 21.08.2013 № 270-I «О согласовании передачи в безвозмездно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ьзование муниципальному бюджетному образовательному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учреждению дополнительного образования дете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«Детская школа искусств № 2» нежилого помещения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асположенного по адресу: г. Рязань, ул. Бирюзова, 25 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обращение главы администрации города Рязани                                 от 23.12.2013 № 9-2429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Уставом муниципального образования </w:t>
        <w:noBreakHyphen/>
        <w:t xml:space="preserve"> городской округ город Рязань Рязанской области, Рязанская городская Дума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1. Внести в решение Рязанской городской Думы от 21.08.2013 № 270-I                   «О согласовании передачи в безвозмездное пользование муниципальному бюджетному образовательному учреждению дополнительного образования детей «Детская школа искусств № 2» нежилого помещения, расположенного по адресу: г. Рязань, ул. Бирюзова, 25 а», следующее изменение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в пункте 1 слова «позиции 60, 63, 64, 87» заменить словами «позиции 64, 67, 68, 87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Cs w:val="28"/>
        </w:rPr>
      </w:pP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jc w:val="center"/>
        <w:rPr/>
      </w:pPr>
      <w:r>
        <w:rPr/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12-30T16:40:00Z</cp:lastPrinted>
  <dcterms:modified xsi:type="dcterms:W3CDTF">2014-01-17T12:18:00Z</dcterms:modified>
  <cp:revision>2</cp:revision>
  <dc:subject/>
  <dc:title>ПРИЛОЖЕНИЕ №3</dc:title>
</cp:coreProperties>
</file>