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7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изнании утратившими си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дельных решений Рязан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й Думы </w:t>
      </w:r>
    </w:p>
    <w:p>
      <w:pPr>
        <w:pStyle w:val="Normal"/>
        <w:ind w:left="70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2.12.2013               № 9-2372, в соответствии с Федеральным законом от 29.12.2012 № 273-ФЗ                    «Об образовании в Российской Федерации», руководствуясь Уставом муниципального образования </w:t>
        <w:noBreakHyphen/>
        <w:t xml:space="preserve"> городской округ город Рязань Рязанской области, Рязанская городская Дума р е ш и л а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Признать утратившими силу:</w:t>
      </w:r>
    </w:p>
    <w:p>
      <w:pPr>
        <w:pStyle w:val="Style19"/>
        <w:ind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решение Рязанской городской Думы от 22.12.2011 № 431-I                        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содержание ребенка в муниципальных образовательных учреждениях города Рязани, реализующих основную общеобразовательную программу дошкольного образования»;</w:t>
      </w:r>
    </w:p>
    <w:p>
      <w:pPr>
        <w:pStyle w:val="Normal"/>
        <w:ind w:firstLine="705"/>
        <w:jc w:val="both"/>
        <w:rPr/>
      </w:pPr>
      <w:r>
        <w:rPr>
          <w:szCs w:val="28"/>
        </w:rPr>
        <w:t>2) решение Рязанской городской Думы от 31.01.2013 № 10-I                             «О внесении изменения в решение Рязанской городской Думы от 22.12.2011 № 431-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содержание ребенка в муниципальных образовательных учреждениях города Рязани, реализующих основную общеобразовательную программу дошкольного образования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 Контроль за исполнением настоящего решения возложить на                   комитет по вопросам социальной сферы Рязанской городской Думы                          (Шарапина Н.М.).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11T09:53:00Z</cp:lastPrinted>
  <dcterms:modified xsi:type="dcterms:W3CDTF">2014-01-17T12:16:00Z</dcterms:modified>
  <cp:revision>3</cp:revision>
  <dc:subject/>
  <dc:title>ПРИЛОЖЕНИЕ №3</dc:title>
</cp:coreProperties>
</file>