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 xml:space="preserve">29 </w:t>
      </w:r>
      <w:r>
        <w:rPr>
          <w:szCs w:val="28"/>
        </w:rPr>
        <w:t xml:space="preserve">»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694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259" w:hanging="0"/>
        <w:jc w:val="both"/>
        <w:rPr/>
      </w:pPr>
      <w:r>
        <w:rPr>
          <w:b/>
          <w:bCs/>
          <w:spacing w:val="-8"/>
          <w:szCs w:val="28"/>
        </w:rPr>
        <w:t xml:space="preserve">Об условиях приватизации нежилого помещения Н9 </w:t>
      </w:r>
      <w:r>
        <w:rPr>
          <w:b/>
          <w:bCs/>
          <w:spacing w:val="-6"/>
          <w:szCs w:val="28"/>
        </w:rPr>
        <w:t>в многоквартирном доме, лит. А, расположенного по адресу: г. Рязань, ул. Сельских Строителей, д. 3ж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3.11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9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в многоквартирном доме, лит. А, назначение – нежилое, общей площадью 17,0 кв. м, расположенного по адресу: г. Рязань, ул. Сельских Строителей, д. 3ж, реест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й номер 115649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обществом с ограниченной ответственностью «Аптека № 175»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460 400 (четыреста шестьдесят тысяч четыреста) рублей, в том числе НДС – 70 230 (семьдесят тысяч двести тридцать) рублей 51 копейка, без учета НДС – 390 169 (триста девяносто тысяч сто шестьдесят девять) рублей 49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10-10/28 от 21.10.2010, выполненного обществом с ограниченной ответственностью «Экспертно-оценочная компания «ТРИУМФ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В.П. Скрипченко</w:t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11-29T16:59:00Z</cp:lastPrinted>
  <dcterms:modified xsi:type="dcterms:W3CDTF">2010-11-29T14:00:00Z</dcterms:modified>
  <cp:revision>67</cp:revision>
  <dc:subject/>
  <dc:title>ПРИЛОЖЕНИЕ №3</dc:title>
</cp:coreProperties>
</file>