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0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Н1, лит. А, расположен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адресу: г. Рязань, ул. Островского, д. 8/20, стр.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3.12.2013       № 9-2439, на основании Программы приватизации муниципального имущества          на 2013 год, утвержденной решением Рязанской городской Думы от 29.11.2012       №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        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Установить следующие условия приватизации нежилого помещения Н1, лит. А, назначение </w:t>
        <w:noBreakHyphen/>
        <w:t> нежилое, общей площадью 18,2 кв. м, этаж 1, расположенного по адресу: г. Рязань, ул. Островского, д. 8/20, стр. 1, реестровый номер 133804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) способ приватизации </w:t>
        <w:noBreakHyphen/>
        <w:t> аукцион;</w:t>
      </w:r>
    </w:p>
    <w:p>
      <w:pPr>
        <w:pStyle w:val="Normal"/>
        <w:ind w:firstLine="705"/>
        <w:jc w:val="both"/>
        <w:rPr/>
      </w:pPr>
      <w:r>
        <w:rPr>
          <w:szCs w:val="28"/>
        </w:rPr>
        <w:t>2) начальная цена 130 949 (Сто тридцать тысяч девятьсот сорок девять) рублей, в том числе НДС. Начальная цена определена на основании отчета об оценке рыночной стоимости № 3610 от 19.12.2013, выполненного обществом с ограниченной ответственностью «АУДИТПАРТНЕР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) форма подачи предложений о цене </w:t>
        <w:noBreakHyphen/>
        <w:t> открытая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4) указанное в п. 1 настоящего решения имущество обременено договором аренды нежилого помещения № 1242098 от 14.08.1998, заключенным между управлением муниципальным имуществом администрации города Рязани и Степаненко Ириной Григорьевной. </w:t>
      </w:r>
    </w:p>
    <w:p>
      <w:pPr>
        <w:pStyle w:val="Normal"/>
        <w:ind w:firstLine="705"/>
        <w:jc w:val="both"/>
        <w:rPr/>
      </w:pPr>
      <w:r>
        <w:rPr/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/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13:09:00Z</cp:lastPrinted>
  <dcterms:modified xsi:type="dcterms:W3CDTF">2014-01-17T12:10:00Z</dcterms:modified>
  <cp:revision>2</cp:revision>
  <dc:subject/>
  <dc:title>ПРИЛОЖЕНИЕ №3</dc:title>
</cp:coreProperties>
</file>