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декабря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281-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чреждении благодарности главы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, председател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 образования </w:t>
        <w:noBreakHyphen/>
        <w:t> городской  округ город Рязань Рязанской области, Рязанская городская Дума  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Учредить благодарность главы муниципального образования, председателя Рязанской городской Ду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Утвердить Положение о благодарности главы муниципального образования, председателя Рязанской городской Думы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3. </w:t>
      </w:r>
      <w:r>
        <w:rPr>
          <w:rFonts w:eastAsia="Arial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 Контроль за исполнением настоящего решения возложить на 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142" w:hanging="0"/>
        <w:jc w:val="both"/>
        <w:rPr>
          <w:szCs w:val="28"/>
        </w:rPr>
      </w:pPr>
      <w:r>
        <w:rPr>
          <w:szCs w:val="28"/>
        </w:rPr>
        <w:t xml:space="preserve">председатель Рязанской городской Думы </w:t>
        <w:tab/>
        <w:tab/>
        <w:tab/>
        <w:tab/>
        <w:t xml:space="preserve">       </w:t>
        <w:tab/>
        <w:t>А.А. Кашае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2-26T09:59:00Z</cp:lastPrinted>
  <dcterms:modified xsi:type="dcterms:W3CDTF">2014-01-17T09:10:00Z</dcterms:modified>
  <cp:revision>3</cp:revision>
  <dc:subject/>
  <dc:title>ПРИЛОЖЕНИЕ №3</dc:title>
</cp:coreProperties>
</file>