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19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Почтовая ул., д. 5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от 20.12.2013 № 9-2419, на основании Программы приватизации муниципального имущества на 2013 год, утвержденной решением Рязанской городской Думы                   от 29.11.2012 № 456-I, руководствуясь федеральными законами от 21.12.2001                        № 178-ФЗ «О приватизации государственного и муниципального имущества»,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          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Установить следующие условия приватизации нежилого помещения Н19, лит. А, назначение: нежилое, общей площадью 61,9 кв. м</w:t>
      </w:r>
      <w:r>
        <w:rPr>
          <w:color w:val="000000"/>
          <w:szCs w:val="28"/>
        </w:rPr>
        <w:t>, этаж 2, расположенного по адресу: г. Рязань, Почтовая ул., д. 59, реестровый номер 225004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</w:t>
        <w:noBreakHyphen/>
        <w:t> выкуп обществом с ограниченной ответственностью «Мистраль-2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) цена продажи </w:t>
        <w:noBreakHyphen/>
        <w:t> 2 458 780 (Два миллиона четыреста пятьдесят восемь тысяч семьсот восемьдесят) рублей (НДС не облагается). Цена продажи определена на основании отчета об определении рыночной стоимости                             № 12-13/25р от 06.12.2013, выполненного индивидуальным предпринимателем Шевченко Мариной Анатольевной;</w:t>
      </w:r>
    </w:p>
    <w:p>
      <w:pPr>
        <w:pStyle w:val="Normal"/>
        <w:ind w:firstLine="705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срок рассрочки оплаты </w:t>
        <w:noBreakHyphen/>
        <w:t> не более трех лет;</w:t>
      </w:r>
    </w:p>
    <w:p>
      <w:pPr>
        <w:pStyle w:val="Normal"/>
        <w:ind w:firstLine="705"/>
        <w:jc w:val="both"/>
        <w:rPr/>
      </w:pPr>
      <w:r>
        <w:rPr/>
        <w:t xml:space="preserve">4) указанное в пункте 1 настоящего решения имущество обременено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Normal"/>
        <w:ind w:firstLine="705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язанностью покупателя имущества при заключении договора купли </w:t>
        <w:noBreakHyphen/>
        <w:t> 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Артемов В.Е.) в срок до 26.02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3:23:00Z</cp:lastPrinted>
  <dcterms:modified xsi:type="dcterms:W3CDTF">2014-01-17T07:27:00Z</dcterms:modified>
  <cp:revision>3</cp:revision>
  <dc:subject/>
  <dc:title>ПРИЛОЖЕНИЕ №3</dc:title>
</cp:coreProperties>
</file>