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365" w:hRule="atLeast"/>
        </w:trPr>
        <w:tc>
          <w:tcPr>
            <w:tcW w:w="6330" w:type="dxa"/>
            <w:tcBorders/>
          </w:tcPr>
          <w:p>
            <w:pPr>
              <w:pStyle w:val="Normal"/>
              <w:snapToGrid w:val="false"/>
              <w:ind w:left="-3" w:right="-6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размера арендной</w:t>
            </w:r>
          </w:p>
          <w:p>
            <w:pPr>
              <w:pStyle w:val="Normal"/>
              <w:snapToGrid w:val="false"/>
              <w:ind w:left="-3" w:right="-6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ы по договору с обществом с</w:t>
            </w:r>
          </w:p>
          <w:p>
            <w:pPr>
              <w:pStyle w:val="Normal"/>
              <w:snapToGrid w:val="false"/>
              <w:ind w:left="-3" w:right="-6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ной ответственностью</w:t>
            </w:r>
          </w:p>
          <w:p>
            <w:pPr>
              <w:pStyle w:val="Normal"/>
              <w:snapToGrid w:val="false"/>
              <w:ind w:left="-3" w:right="-6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илищно-коммунальная организация № 17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16.09.2013           № 9-1710, в соответствии с Федеральным законом от 06.10.2003 № 131-ФЗ           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rFonts w:eastAsia="Arial"/>
          <w:szCs w:val="28"/>
        </w:rPr>
        <w:t>пунктом 13 части 1 статьи 19 Федерального закона от 26.07.2006               № 135-ФЗ «О защите конкуренции», в целях поддержки субъектов малого и среднего предпринимательства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                           «Жилищно-коммунальная организация № 17» муниципальной преференции                              (письмо от 11.12.2013 № 3500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Жилищно-коммунальная организация № 17» арендную плату за пользование нежилым помещением общей площадью 134,2 кв. м, расположенным по адресу:                        г. Рязань, ул. Советской Армии, д. 7, корп. 1, менее суммы, указанной в отчете независимого оценщика об оценке объекта оценки, в размере                                     6187 (Шесть тысяч сто восемьдесят семь) рублей 96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7T09:37:00Z</cp:lastPrinted>
  <dcterms:modified xsi:type="dcterms:W3CDTF">2014-01-17T06:51:00Z</dcterms:modified>
  <cp:revision>3</cp:revision>
  <dc:subject/>
  <dc:title>ПРИЛОЖЕНИЕ №3</dc:title>
</cp:coreProperties>
</file>