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2014 года в городе Рязан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м содружества национальных культ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17.12.2013                № 9-2398, руководствуясь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Объявить 2014 год в городе Рязани Годом содружества национальных культур.</w:t>
      </w:r>
    </w:p>
    <w:p>
      <w:pPr>
        <w:pStyle w:val="Normal"/>
        <w:suppressAutoHyphens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Администрации города Рязани (Артемов В.Е.) разработать и утвердить план мероприятий по проведению в 2014 году в городе Рязани Года содружества национальных культур.</w:t>
      </w:r>
    </w:p>
    <w:p>
      <w:pPr>
        <w:pStyle w:val="Normal"/>
        <w:suppressAutoHyphens w:val="false"/>
        <w:autoSpaceDE w:val="false"/>
        <w:ind w:firstLine="705"/>
        <w:jc w:val="both"/>
        <w:rPr/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комитет по вопросам социальной сферы Рязанской городской Думы (Шарапина Н.М.)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5T16:50:00Z</cp:lastPrinted>
  <dcterms:modified xsi:type="dcterms:W3CDTF">2014-01-17T06:48:00Z</dcterms:modified>
  <cp:revision>3</cp:revision>
  <dc:subject/>
  <dc:title>ПРИЛОЖЕНИЕ №3</dc:title>
</cp:coreProperties>
</file>