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Рязанской городской Думы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контролю за достоверностью сведений о доходах,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</w:t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 xml:space="preserve">На основании пунктов 3, 4 Порядка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утвержденного решением Рязанской городской Думы от 13.12.2012 № 480-I, руководствуясь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21"/>
        <w:tabs>
          <w:tab w:val="clear" w:pos="7088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. Сформировать комиссию Рязанской городской Думы по контролю за достоверностью сведений о доходах, об имуществе и обязательствах имущественного характера (далее </w:t>
        <w:noBreakHyphen/>
        <w:t> Комиссия) на срок полномочий Рязанской городской Думы второго созыва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. Определить состав Комиссии согласно приложению к настоящему решению.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3. Главе муниципального образования, председателю Рязанской городской Думы Кашаеву А.А. определить структурное подразделение аппарата Рязанской городской Думы, уполномоченное на обеспечение деятельности Комиссии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решение Рязанской городской Думы от 11.04.2013 № 81-I «О комиссии Рязанской городской Думы по контролю за достоверностью сведений о доходах, об имуществе и обязательствах имущественного характера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 Контроль за исполнением настоящего решения возложить на главу муниципального образования, председателя Рязанской городской Думы             Кашаева А.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09:10:00Z</cp:lastPrinted>
  <dcterms:modified xsi:type="dcterms:W3CDTF">2014-01-16T08:51:00Z</dcterms:modified>
  <cp:revision>3</cp:revision>
  <dc:subject/>
  <dc:title>ПРИЛОЖЕНИЕ №3</dc:title>
</cp:coreProperties>
</file>