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/>
      </w:pPr>
      <w:r>
        <w:rPr>
          <w:b/>
          <w:szCs w:val="28"/>
        </w:rPr>
        <w:t>Интернациональная ул., д. 17 к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12.12.2013       № 9-2364, на основании Программы приватизации муниципального имущества  на 2013 год, утвержденной решением Рязанской городской Думы от 29.11.2012               № 456-I, руководствуясь федеральными законами от 21.12.2001 № 178-ФЗ               «О приватизации государственного и муниципального имущества»,                        от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и среднего предпринимательства, и о внесении изменений в отдельные законодательные акты  Российской  Федерации», Законом  Рязанской  области            от  20.11.2008  № 170-ОЗ «Об особенностях отчуждения недвижимого имущества, находящегося в государственной собственности Рязанской области или     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2, назначение: нежилое, общей площадью 16,6 кв. м</w:t>
      </w:r>
      <w:r>
        <w:rPr>
          <w:color w:val="000000"/>
          <w:szCs w:val="28"/>
        </w:rPr>
        <w:t>, этаж 1, расположенного по адресу: г. Рязань, Интернациональная ул., д. 17 к. 1, реестровый номер 233755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– выкуп индивидуальным предпринимателем Мосинян Самвелом Липаритовичем в порядке реализации преимущественного права на приобретение арендуемого имуществ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2) цена продажи - 539 019 (</w:t>
      </w:r>
      <w:r>
        <w:rPr>
          <w:szCs w:val="28"/>
        </w:rPr>
        <w:t xml:space="preserve">Пятьсот тридцать девять тысяч девятнадцать) рублей (НДС не облагается). </w:t>
      </w: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Cs w:val="28"/>
        </w:rPr>
        <w:t>12-13/16р от 02.12.2013, выполненного индивидуальным предпринимателем Шевченко Мариной</w:t>
      </w:r>
      <w:r>
        <w:rPr>
          <w:color w:val="000000"/>
          <w:szCs w:val="28"/>
        </w:rPr>
        <w:t xml:space="preserve"> Анатольевной;                   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- не более трех лет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 Администрации города Рязани (Артемов В.Е.) в срок до 26.02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AlexP</dc:creator>
  <dc:description/>
  <cp:keywords/>
  <dc:language>en-US</dc:language>
  <cp:lastModifiedBy>MihailS</cp:lastModifiedBy>
  <cp:lastPrinted>2013-04-16T13:12:00Z</cp:lastPrinted>
  <dcterms:modified xsi:type="dcterms:W3CDTF">2014-01-16T07:31:00Z</dcterms:modified>
  <cp:revision>4</cp:revision>
  <dc:subject/>
  <dc:title>ПРИЛОЖЕНИЕ №3</dc:title>
</cp:coreProperties>
</file>