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декабря 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5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орядке управления и распоря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муществом, находящимся в собствен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 образования – городск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круг город Рязань, утвержденно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м Рязанской городской Ду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1.12.2008 № 923-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1"/>
        <w:jc w:val="both"/>
        <w:rPr/>
      </w:pPr>
      <w:r>
        <w:rPr>
          <w:szCs w:val="28"/>
        </w:rPr>
        <w:t>Рассмотрев обращение главы администрации города Рязани от 12.12.2013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-2376, руководствуясь Федеральным законом от  24.07.2007 № 209-ФЗ                         «О развитии малого и среднего предпринимательства в Российской Федерации», Федеральным законом от 06.10.2003 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 Внести в приложение № 5 «Порядок формирования, ведения                           и опубликования перечня муниципального имущества города Рязани, свободного          от прав третьих лиц (за исключением имущественных прав субъектов малого               и среднего предпринимательства)» к Положению о порядке управления и 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 923-I, следующее изменени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 в пункте 12 слова «и размещению на официальном сайте Рязанской городской Думы в информационно-телекоммуникационной сети Интернет» заменить словами «и размещению в сети Интернет на официальном сайте Рязанской городской Думы и (или) на официальном сайте информационной поддержки субъектов малого и среднего предпринимательст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7:00Z</dcterms:created>
  <dc:creator>AlexP</dc:creator>
  <dc:description/>
  <cp:keywords/>
  <dc:language>en-US</dc:language>
  <cp:lastModifiedBy>MihailS</cp:lastModifiedBy>
  <cp:lastPrinted>2013-04-16T13:12:00Z</cp:lastPrinted>
  <dcterms:modified xsi:type="dcterms:W3CDTF">2014-01-15T13:25:00Z</dcterms:modified>
  <cp:revision>7</cp:revision>
  <dc:subject/>
  <dc:title>ПРИЛОЖЕНИЕ №3</dc:title>
</cp:coreProperties>
</file>