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86385</wp:posOffset>
            </wp:positionV>
            <wp:extent cx="650875" cy="102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 декабря  2013 г.                                                                            № 13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предоставления разрешения на отклонение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от предельных параметров разрешенного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строительства объектов капитального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23.12.2013 № 06/6-08-351, руководствуясь Градостроительным кодексом Российской Федерации, Правилами землепользования и застройки                    в городе Рязани, утвержденными решением Рязанской городской Думы                            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Провести 22 января 2014 года публичные слушания по вопросу                          </w:t>
      </w:r>
      <w:r>
        <w:rPr>
          <w:sz w:val="28"/>
          <w:szCs w:val="34"/>
        </w:rPr>
        <w:t>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62:29:0080047:36,</w:t>
      </w:r>
      <w:r>
        <w:rPr>
          <w:sz w:val="28"/>
          <w:szCs w:val="28"/>
        </w:rPr>
        <w:t xml:space="preserve"> общей площадью 17043 кв. м,                         по адресу: г. Рязань, ул. Чапаева, 57; 57 стр. 1; 57б, участок 1 (Советский район), расположенном в зоне многофункционального делового, общественного и коммерческого назначения (Д2), в части  изменения показателя максимальной плотности застройки с 7500 кв. м/га до 17000 кв. м/га, по обращению                      ООО «Вишня» (вх. № 06/6-07-372 от 16.12.2013). </w:t>
      </w:r>
    </w:p>
    <w:p>
      <w:pPr>
        <w:pStyle w:val="31"/>
        <w:ind w:left="0" w:right="0" w:firstLine="567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2. Определить: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34"/>
        </w:rPr>
        <w:t>1) время проведения публичных слушаний - 19.00 часов;</w:t>
      </w:r>
    </w:p>
    <w:p>
      <w:pPr>
        <w:pStyle w:val="31"/>
        <w:ind w:left="0" w:right="0" w:firstLine="567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34"/>
        </w:rPr>
        <w:t>3. Установить, что ответственным за организацию подготовки                             и проведения публичных слушаний является к</w:t>
      </w:r>
      <w:r>
        <w:rPr>
          <w:rFonts w:eastAsia="Arial" w:cs="Arial"/>
          <w:sz w:val="28"/>
          <w:szCs w:val="28"/>
        </w:rPr>
        <w:t>омиссия по землепользованию                и застройке в городе Рязани (далее - Комиссия).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иным заинтересованным лицам принять участие              в данных публичных слушаниях.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22 января   2014 года по адресу: г. Рязань, ул. Введенская, д. 107, каб. 219 (тел. 25-66-73).</w:t>
      </w:r>
    </w:p>
    <w:p>
      <w:pPr>
        <w:pStyle w:val="31"/>
        <w:ind w:left="0" w:right="0" w:firstLine="567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 xml:space="preserve">2) в срок до 28 января 2014 года представить информацию о завершении публичных слушаний в комитет по градостроительной деятельности и городскому хозяйству </w:t>
      </w:r>
      <w:r>
        <w:rPr>
          <w:rFonts w:eastAsia="Arial" w:cs="Arial"/>
          <w:sz w:val="28"/>
          <w:szCs w:val="28"/>
        </w:rPr>
        <w:t>Рязанской городской Думы</w:t>
      </w:r>
      <w:r>
        <w:rPr>
          <w:sz w:val="28"/>
          <w:szCs w:val="28"/>
        </w:rPr>
        <w:t>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  и подлежит официальному опубликованию.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28"/>
        </w:rPr>
        <w:t>8. Контроль за исполнением настоящего постановления возложить             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left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5" w:gutter="0" w:header="567" w:top="1126" w:footer="720" w:bottom="776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7300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5:00Z</dcterms:created>
  <dc:creator>USER</dc:creator>
  <dc:description/>
  <cp:keywords/>
  <dc:language>en-US</dc:language>
  <cp:lastModifiedBy>MihailS</cp:lastModifiedBy>
  <cp:lastPrinted>2013-12-26T09:03:00Z</cp:lastPrinted>
  <dcterms:modified xsi:type="dcterms:W3CDTF">2014-01-16T06:44:00Z</dcterms:modified>
  <cp:revision>12</cp:revision>
  <dc:subject/>
  <dc:title>РЯЗАНСКИЙ  ГОРОДСКОЙ  СОВЕТ</dc:title>
</cp:coreProperties>
</file>