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декабря  2013 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5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путатам Рязанской городской Думы Самарс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ргею Григорьевичу, Савичеву Андрею Владимирович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ежилых помещений, расположенных по адресу: г. Рязань,</w:t>
      </w:r>
    </w:p>
    <w:p>
      <w:pPr>
        <w:pStyle w:val="Normal"/>
        <w:rPr/>
      </w:pPr>
      <w:r>
        <w:rPr>
          <w:b/>
          <w:szCs w:val="28"/>
        </w:rPr>
        <w:t>Октябрьский городок,  39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                                  от 12.12.2013 № 9-2374, руководствуясь Положением о порядке материально-технического и организационного обеспечения деятельности органов местного самоуправления  муниципального образования –  город Рязань, утвержденным решением Рязанской городской Думы от 12.03.2009 № 144-I, Положением                  о порядке управления и распоряжения имуществом, находящимся                                 в собственности муниципального образования – городской округ город Рязань, утвержденным решением Рязанской городской Думы  от 11.12.2008 № 923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Согласовать муниципальному бюджетному образовательному учреждению дополнительного образования детей «Центр детского и юношеского туризма и экскурсий» передачу в установленном порядке в безвозмездное пользование, без проведения торгов на право заключения договора безвозмездного пользования, депутатам Рязанской городской Ду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амарскому Сергею Григорьевичу нежилого помещения общей площадью 10,5 кв. м (позиция 27 на поэтажном плане 1-го этажа от 01.03.2005), расположенного по адресу: г. Рязань, Октябрьский городок, 39а, для размещения приемной для обращения граждан на срок осуществления депутатских полномоч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Савичеву Андрею Владимировичу нежилого помещения общей площадью 8,3 кв. м (позиция 26 на поэтажном плане 1-го этажа от 01.03.2005), расположенного по адресу: г. Рязань, Октябрьский городок, 39а, для размещения приемной для обращения граждан на срок осуществления депутатских полномоч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При заключении договоров безвозмездного пользования установить графики пользования передаваемыми помещениями между депутатами Рязанской городской Думы Самарским Сергеем Григорьевичем, Савичевым Андреем Владимировичем и муниципальным бюджетным образовательным учреждением дополнительного образования детей «Центр детского и юношеского туризма               и экскурсий»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  А.А. 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40:00Z</dcterms:created>
  <dc:creator>AlexP</dc:creator>
  <dc:description/>
  <cp:keywords/>
  <dc:language>en-US</dc:language>
  <cp:lastModifiedBy>MihailS</cp:lastModifiedBy>
  <cp:lastPrinted>2013-12-30T11:08:00Z</cp:lastPrinted>
  <dcterms:modified xsi:type="dcterms:W3CDTF">2014-01-15T13:20:00Z</dcterms:modified>
  <cp:revision>5</cp:revision>
  <dc:subject/>
  <dc:title>ПРИЛОЖЕНИЕ №3</dc:title>
</cp:coreProperties>
</file>