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ключении в состав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террористической комиссии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городской округ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Рязань Рязанской области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я Рязанской городской Думы</w:t>
      </w:r>
    </w:p>
    <w:p>
      <w:pPr>
        <w:pStyle w:val="Style16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На основании обращения администрации города Рязани от 29.11.2013           № 9-2231, </w:t>
      </w:r>
      <w:r>
        <w:rPr>
          <w:sz w:val="28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</w:t>
      </w:r>
      <w:r>
        <w:rPr>
          <w:rFonts w:eastAsia="Arial" w:cs="Arial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2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. Предложить администрации города Рязани (Артемов В.Е.) включить                   в состав антитеррористической комиссии муниципального образования - городской округ город Рязань Рязанской области Суслова Анатолия Ивановича - председателя комитета по общественной безопасности и противодействию коррупции Рязанской городской Думы.</w:t>
      </w:r>
    </w:p>
    <w:p>
      <w:pPr>
        <w:pStyle w:val="21"/>
        <w:spacing w:lineRule="atLeast" w:line="100"/>
        <w:ind w:firstLine="700"/>
        <w:rPr/>
      </w:pPr>
      <w:r>
        <w:rPr>
          <w:sz w:val="28"/>
          <w:szCs w:val="28"/>
        </w:rPr>
        <w:t>2. Признать утратившим силу пункт 4 решения Рязанской городской Думы от 26.02.2009 № 121-I «О создании антитеррористической комиссии муниципального образования - городской округ город Рязань Рязанской области».</w:t>
      </w:r>
    </w:p>
    <w:p>
      <w:pPr>
        <w:pStyle w:val="21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нтроль за исполнением настоящего решения возложить на комитет              по общественной безопасности и противодействию коррупции Рязанской городской Думы (Суслов А.И.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sectPr>
      <w:type w:val="nextPage"/>
      <w:pgSz w:w="11906" w:h="16838"/>
      <w:pgMar w:left="1325" w:right="731" w:gutter="0" w:header="0" w:top="709" w:footer="0" w:bottom="567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7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4-01-15T13:17:00Z</dcterms:modified>
  <cp:revision>3</cp:revision>
  <dc:subject/>
  <dc:title>ПРИЛОЖЕНИЕ №3</dc:title>
</cp:coreProperties>
</file>