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в состав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 в городе Рязан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я Рязанской городской Думы</w:t>
      </w:r>
    </w:p>
    <w:p>
      <w:pPr>
        <w:pStyle w:val="Style16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На основании обращения администрации города Рязани от 29.11.2013           № 9-2231, </w:t>
      </w: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</w:t>
      </w:r>
      <w:r>
        <w:rPr>
          <w:rFonts w:eastAsia="Arial" w:cs="Arial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2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0"/>
        <w:rPr/>
      </w:pPr>
      <w:r>
        <w:rPr>
          <w:sz w:val="28"/>
          <w:szCs w:val="28"/>
        </w:rPr>
        <w:t>1. Предложить администрации города Рязани (Артемов В.Е.) включить               в состав межведомственной комиссии по профилактике правонарушений                                        в городе Рязани Суслова Анатолия Ивановича - председателя комитета                          по общественной безопасности и противодействию коррупции Рязанской городской Думы.</w:t>
      </w:r>
    </w:p>
    <w:p>
      <w:pPr>
        <w:pStyle w:val="2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                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25" w:right="731" w:gutter="0" w:header="0" w:top="709" w:footer="0" w:bottom="567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9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4-01-15T13:04:00Z</dcterms:modified>
  <cp:revision>4</cp:revision>
  <dc:subject/>
  <dc:title>ПРИЛОЖЕНИЕ №3</dc:title>
</cp:coreProperties>
</file>