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у Рязанской городской Думы Швецов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ладимиру Васильевичу нежилого помеще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 ул. Ленина, 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     от 24.12.2013 № 9-2461, руководствуясь Положением о порядке материально-технического и организационного обеспечения деятельности органов местного самоуправления  муниципального образования -  город Рязань, утвержденным решением Рязанской городской Думы от 12.03.2009 № 144-I, Положением                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Согласовать администрации города Рязани передачу в установленном порядке в безвозмездное пользование, без проведения торгов на право заключения договора безвозмездного пользования,  депутату Рязанской городской Думы Швецову Владимиру Васильевичу нежилого помещения общей площадью 17,9 кв. м (позиция 56 на поэтажном плане первого этажа от 14.12.2012), расположенного по адресу: г. Рязань, ул. Ленина, 35, для размещения приемной для обращения граждан на срок осуществления депутатских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А.А. 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2:00Z</dcterms:created>
  <dc:creator>AlexP</dc:creator>
  <dc:description/>
  <cp:keywords/>
  <dc:language>en-US</dc:language>
  <cp:lastModifiedBy>MihailS</cp:lastModifiedBy>
  <cp:lastPrinted>2013-12-30T11:04:00Z</cp:lastPrinted>
  <dcterms:modified xsi:type="dcterms:W3CDTF">2014-01-15T13:01:00Z</dcterms:modified>
  <cp:revision>6</cp:revision>
  <dc:subject/>
  <dc:title>ПРИЛОЖЕНИЕ №3</dc:title>
</cp:coreProperties>
</file>