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4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Cs w:val="28"/>
        </w:rPr>
        <w:t>ответственностью «Премьер-Комфорт Плюс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03.10.2013  № 9-1864, в соответствии с Федеральным законом от 06.10.2003 № 131-ФЗ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и среднего предпринимательства, учитывая мнение Управления Федеральной антимонопольной службы по Рязанской области о даче согласия                                      на предоставление обществу с ограниченной ответственностью «Премьер-Комфорт Плюс» муниципальной преференции (письмо от 18.12.2013 № 3712), руководствуясь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Установить обществу с ограниченной ответственностью «Премьер-Комфорт Плюс» арендную плату за пользование нежилым помещением  общей площадью 74,7 кв. м, расположенным по адресу: г. Рязань, ул. Гоголя, д. 35,               корп. 2,  менее суммы, указанной в отчете независимого оценщика об оценке объекта оценки, в размере 3845 (Три тысячи восемьсот сорок пять) рублей                     56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8:00Z</dcterms:created>
  <dc:creator>AlexP</dc:creator>
  <dc:description/>
  <cp:keywords/>
  <dc:language>en-US</dc:language>
  <cp:lastModifiedBy>MihailS</cp:lastModifiedBy>
  <cp:lastPrinted>2013-12-25T17:25:00Z</cp:lastPrinted>
  <dcterms:modified xsi:type="dcterms:W3CDTF">2014-01-13T09:58:00Z</dcterms:modified>
  <cp:revision>5</cp:revision>
  <dc:subject/>
  <dc:title>ПРИЛОЖЕНИЕ №3</dc:title>
</cp:coreProperties>
</file>