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9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договору с  обществом с ограниченной </w:t>
      </w:r>
    </w:p>
    <w:p>
      <w:pPr>
        <w:pStyle w:val="Normal"/>
        <w:rPr/>
      </w:pPr>
      <w:r>
        <w:rPr>
          <w:b/>
          <w:szCs w:val="28"/>
        </w:rPr>
        <w:t>ответственностью «Премьер-комфорт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6.09.2013   № 9-1709, в соответствии с Федеральным законом от 06.10.2003 № 131-ФЗ                 «Об общих принципах организации местного самоуправления в Российской Федерации», пунктом 13 части 1 статьи 19 Федерального закона от 26.07.2006 № 135-ФЗ «О защите конкуренции», в целях поддержки субъектов малого                        и среднего предпринимательства, учитывая мнение Управления Федеральной антимонопольной службы по Рязанской области о даче согласия                                      на предоставление обществу с ограниченной ответственностью «Премьер-комфорт» муниципальной преференции (письмо от 18.12.2013 № 3707), руководствуясь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Установить обществу с ограниченной ответственностью «Премьер-комфорт» арендную плату за пользование зданием лит. В общей площадью      67,6 кв. м, расположенным по адресу: г. Рязань, ул. Нахимова, 2в, менее суммы, указанной в отчете независимого оценщика об оценке объекта оценки, в размере 3718 (Три тысячи семьсот восемнадцать) рублей 00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4:00Z</dcterms:created>
  <dc:creator>AlexP</dc:creator>
  <dc:description/>
  <cp:keywords/>
  <dc:language>en-US</dc:language>
  <cp:lastModifiedBy>MihailS</cp:lastModifiedBy>
  <cp:lastPrinted>2013-12-25T16:57:00Z</cp:lastPrinted>
  <dcterms:modified xsi:type="dcterms:W3CDTF">2014-01-13T09:55:00Z</dcterms:modified>
  <cp:revision>5</cp:revision>
  <dc:subject/>
  <dc:title>ПРИЛОЖЕНИЕ №3</dc:title>
</cp:coreProperties>
</file>