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ам аренды с обществ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ограниченной ответственность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Комбайнбыт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обращение и. о. главы администрации города Рязани                           от 01.11.2013  № 9-2046, в соответствии с Федеральным законом от 06.10.2003            № 131-ФЗ «Об общих принципах организации местного самоуправления                       в Российской Федерации»,</w:t>
      </w:r>
      <w:r>
        <w:rPr>
          <w:rFonts w:eastAsia="Arial" w:cs="Arial"/>
          <w:szCs w:val="28"/>
        </w:rPr>
        <w:t xml:space="preserve"> </w:t>
      </w:r>
      <w:r>
        <w:rPr>
          <w:rFonts w:eastAsia="Arial"/>
          <w:szCs w:val="28"/>
        </w:rPr>
        <w:t>пунктом 13 части 1 статьи 19 Федерального закона                от 26.07.2006 № 135-ФЗ «О защите конкуренции», в целях поддержки субъектов малого и среднего предпринимательства</w:t>
      </w:r>
      <w:r>
        <w:rPr>
          <w:rFonts w:eastAsia="Arial" w:cs="Arial"/>
          <w:szCs w:val="28"/>
        </w:rPr>
        <w:t xml:space="preserve">, </w:t>
      </w:r>
      <w:r>
        <w:rPr>
          <w:szCs w:val="28"/>
        </w:rPr>
        <w:t>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Комбайнбыт» муниципальной преференции (письмо от 11.12.2013 № 3502), руководствуясь Положением о порядке управления и распоряжения имуществом, находящимся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обществу с ограниченной ответственностью «Комбайнбыт»           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 1 год  арендную плату менее суммы, указанной                  в отчете независимого оценщика об оценке объекта оценки,  за пользова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нежилым помещением Н1, лит. А общей площадью 40,9 кв. м, расположенным по адресу: г. Рязань, Забайкальская ул., д. 15, корп. 1, в размере  1872 (Одна тысяча восемьсот семьдесят два) рубля 59 копеек в месяц без учета НДС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нежилым помещением лит. А общей площадью 231,3 кв. м, расположенным по адресу: г. Рязань, ул. Белякова, д. 9, в размере  10589 (Десять тысяч пятьсот восемьдесят девять) рублей 96 копеек в месяц без учета НД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нежилым помещением общей площадью 17,2 кв. м, расположенным по адресу: г. Рязань, Забайкальская ул., д. 15, корп. 1, в размере 787 (Семьсот восемьдесят семь) рублей 49 копеек в месяц без учета НД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07:00Z</dcterms:created>
  <dc:creator>AlexP</dc:creator>
  <dc:description/>
  <cp:keywords/>
  <dc:language>en-US</dc:language>
  <cp:lastModifiedBy>MihailS</cp:lastModifiedBy>
  <cp:lastPrinted>2013-12-24T17:22:00Z</cp:lastPrinted>
  <dcterms:modified xsi:type="dcterms:W3CDTF">2014-01-13T09:37:00Z</dcterms:modified>
  <cp:revision>5</cp:revision>
  <dc:subject/>
  <dc:title>ПРИЛОЖЕНИЕ №3</dc:title>
</cp:coreProperties>
</file>