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993" w:footer="720" w:bottom="113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6 декабря 2013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№ </w:t>
      </w:r>
      <w:r>
        <w:rPr>
          <w:szCs w:val="28"/>
        </w:rPr>
        <w:t>276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0" w:top="993" w:footer="720" w:bottom="1132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spacing w:lineRule="atLeast" w:line="200"/>
        <w:ind w:right="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spacing w:lineRule="atLeast" w:line="200"/>
        <w:ind w:right="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284"/>
          <w:tab w:val="left" w:pos="993" w:leader="none"/>
        </w:tabs>
        <w:suppressAutoHyphens w:val="false"/>
        <w:jc w:val="both"/>
        <w:rPr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О награждении Почетной грамотой</w:t>
      </w:r>
    </w:p>
    <w:p>
      <w:pPr>
        <w:pStyle w:val="Normal"/>
        <w:tabs>
          <w:tab w:val="clear" w:pos="284"/>
          <w:tab w:val="left" w:pos="993" w:leader="none"/>
        </w:tabs>
        <w:suppressAutoHyphens w:val="false"/>
        <w:jc w:val="both"/>
        <w:rPr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Рязанской городской Думы</w:t>
      </w:r>
    </w:p>
    <w:p>
      <w:pPr>
        <w:pStyle w:val="Normal"/>
        <w:tabs>
          <w:tab w:val="clear" w:pos="284"/>
          <w:tab w:val="left" w:pos="993" w:leader="none"/>
        </w:tabs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Рассмотрев ходатайство депутата Рязанской городской Думы          Кашаева А.А. от 16.12.2013, обращение общества с ограниченной ответственностью «Городская управляющая жилищная компания Советского района г. Рязани» от 16.12.2013 вх. № 02-4/2434, руководствуясь Положением о Почетной грамоте Рязанской городской Думы, утвержденным решением Рязанской городской Думы</w:t>
      </w:r>
      <w:r>
        <w:rPr>
          <w:rFonts w:cs="Arial" w:ascii="Arial" w:hAnsi="Arial"/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>от 03.04.2008 № 36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 xml:space="preserve">1. Наградить Почетной грамотой Рязанской городской Думы Сидорова Александра Юрьевича, директора </w:t>
      </w:r>
      <w:r>
        <w:rPr>
          <w:color w:val="000000"/>
          <w:szCs w:val="28"/>
          <w:lang w:eastAsia="ru-RU"/>
        </w:rPr>
        <w:t>общества с ограниченной ответственностью «Городская управляющая жилищная компания Советского района г. Рязани»</w:t>
      </w:r>
      <w:r>
        <w:rPr>
          <w:szCs w:val="28"/>
          <w:lang w:eastAsia="ru-RU"/>
        </w:rPr>
        <w:t xml:space="preserve">,    за многолетний добросовестный труд, высокий профессионализм и в связи с    45-летием со дня рождения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ind w:left="0" w:firstLine="70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false"/>
        <w:ind w:right="-11" w:firstLine="70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4. Контроль за исполнением настоящего решения возложить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лава муниципального образования,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>председатель Рязанской городской Думы                                               А.А. Кашаев</w:t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284"/>
          <w:tab w:val="left" w:pos="871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706" w:gutter="0" w:header="0" w:top="1135" w:footer="63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IrinaK</cp:lastModifiedBy>
  <cp:lastPrinted>2013-12-26T16:45:00Z</cp:lastPrinted>
  <dcterms:modified xsi:type="dcterms:W3CDTF">2014-01-09T13:53:00Z</dcterms:modified>
  <cp:revision>60</cp:revision>
  <dc:subject/>
  <dc:title>ПРИЛОЖЕНИЕ №3</dc:title>
</cp:coreProperties>
</file>