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536" w:gutter="0" w:header="1065" w:top="1387" w:footer="1088" w:bottom="14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>2013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 № </w:t>
      </w:r>
      <w:r>
        <w:rPr>
          <w:szCs w:val="28"/>
        </w:rPr>
        <w:t>2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170" w:right="536" w:gutter="0" w:header="1065" w:top="1387" w:footer="1088" w:bottom="1410"/>
          <w:cols w:num="2" w:equalWidth="false" w:sep="false">
            <w:col w:w="5330" w:space="132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</w:t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</w:t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</w:t>
      </w:r>
    </w:p>
    <w:p>
      <w:pPr>
        <w:pStyle w:val="Normal"/>
        <w:tabs>
          <w:tab w:val="clear" w:pos="284"/>
          <w:tab w:val="left" w:pos="5245" w:leader="none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</w:t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Рязань </w:t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10 - 2020 годы, утвержденную </w:t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Рязанской городской Думы</w:t>
      </w:r>
    </w:p>
    <w:p>
      <w:pPr>
        <w:pStyle w:val="Normal"/>
        <w:tabs>
          <w:tab w:val="clear" w:pos="284"/>
          <w:tab w:val="left" w:pos="10065" w:leader="none"/>
        </w:tabs>
        <w:ind w:left="0" w:right="-2" w:hanging="0"/>
        <w:rPr/>
      </w:pPr>
      <w:r>
        <w:rPr>
          <w:b/>
          <w:sz w:val="28"/>
          <w:szCs w:val="28"/>
        </w:rPr>
        <w:t>от 24.06.2010 № 285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19.12.2013  № 9-2416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от 06.10.2003 № 131-ФЗ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 Внести в Программу комплексного развития систем коммунальной инфраструктуры муниципального образования - городской округ город Рязань на период 2010 - 2020 годы, утвержденную решением Рязанской городской Думы          от 24.06.2010 № 2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) Паспорт</w:t>
      </w:r>
      <w:r>
        <w:rPr>
          <w:sz w:val="28"/>
          <w:szCs w:val="28"/>
        </w:rPr>
        <w:t xml:space="preserve"> Программы комплексного развития систем коммунальной инфраструктуры муниципального образования - городской округ город Рязань на период 2010 - 2020 годы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АСПОРТ ПРОГРАММЫ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9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- городской округ город Рязань на период 2010 - 2020 годы (далее - Программа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язан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кс-Консалтинг» (город Тюмень)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нергетики и жилищно-коммунального хозяйства администрации города Рязани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города и дорожного хозяйства администрации города Рязан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Целью Программы является качественное и надежное обеспечение коммунальными услугами потребителей города, в том числе в области обращения с твердыми бытовыми отходами. Программа должна являться базовым документом для разработки инвестиционных и производственных программ организаций коммунального комплекса города. Основными задачами Программы являются: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инженерно-техническая оптимизация систем коммунальной инфраструктуры города;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перспективное планирование развития систем коммунальной инфраструктуры города;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разработка мероприятий по комплексной реконструкции и модернизации систем коммунальной инфраструктуры города;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повышение инвестиционной привлекательности коммунальной инфраструктуры города; 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обеспечение сбалансированности интересов субъектов коммунальной инфраструктуры и потребителей;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безопасное размещение промышленных отходов за счет строительства нового, отвечающего современным требованиям полигона; безопасное размещение твердых бытовых отходов за счет строительства нового, отвечающего современным требованиям полигона;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экологическая реабилитация нарушенных городских территорий; 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снижение негативного воздействия отходов производства и потребления на окружающую среду за счет строительства новых современных объектов, используемых для утилизации твердых бытовых отходов;</w:t>
            </w:r>
          </w:p>
          <w:p>
            <w:pPr>
              <w:pStyle w:val="Dktexleft"/>
              <w:numPr>
                <w:ilvl w:val="0"/>
                <w:numId w:val="0"/>
              </w:numPr>
              <w:tabs>
                <w:tab w:val="clear" w:pos="284"/>
                <w:tab w:val="left" w:pos="189" w:leader="none"/>
              </w:tabs>
              <w:snapToGrid w:val="false"/>
              <w:spacing w:lineRule="atLeast" w:line="100" w:before="0" w:after="0"/>
              <w:ind w:left="0" w:right="0" w:firstLine="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рациональное природопользование путем увеличения количества отходов, прошедших сортировку и вовлеченных в переработку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 Показатели, характеризующие надежность и качество услуг: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1. Аварийность системы;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2. Индекс нового строительства;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3. Износ системы;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 Уровень потерь.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 Показатели, характеризующие обеспеченность коммунальной услугой.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руппа включает следующие индикаторы: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1. Доля объектов строительства, подключенных к системе коммунальной инфраструктуры;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2. Доля заявленной нагрузки, фактически присоединенной к системе коммунальной инфраструктуры; 2.3. Доля потребителей в жилых домах, обеспеченных доступом к услуге;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4. Обеспеченность приборами учета.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 Показатели, характеризующие эффективность использования основных производственных фондов: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. Уровень загрузки производственных мощностей.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. Эффективность деятельности. </w:t>
            </w:r>
          </w:p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Источники    инвестирова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0 - 2020 годо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финансирования Программы: 10 851 587,6 </w:t>
            </w:r>
            <w:r>
              <w:rPr>
                <w:iCs/>
                <w:sz w:val="28"/>
                <w:szCs w:val="28"/>
              </w:rPr>
              <w:t xml:space="preserve">тыс. рублей, </w:t>
            </w:r>
            <w:r>
              <w:rPr>
                <w:bCs/>
                <w:iCs/>
                <w:sz w:val="28"/>
                <w:szCs w:val="28"/>
              </w:rPr>
              <w:t xml:space="preserve">из них внебюджетные источники: </w:t>
            </w:r>
            <w:r>
              <w:rPr>
                <w:sz w:val="28"/>
                <w:szCs w:val="28"/>
              </w:rPr>
              <w:t>10 841 087,6</w:t>
            </w:r>
            <w:r>
              <w:rPr>
                <w:bCs/>
                <w:iCs/>
                <w:sz w:val="28"/>
                <w:szCs w:val="28"/>
              </w:rPr>
              <w:t xml:space="preserve"> тыс. рублей.</w:t>
            </w:r>
            <w:r>
              <w:rPr>
                <w:sz w:val="28"/>
                <w:szCs w:val="28"/>
              </w:rPr>
              <w:t xml:space="preserve"> Основными источниками финансирования Программы будут являться надбавки к тарифам для потребителей услуг, плата за подключение, а также бюджетные средства и привлеченные инвестиции. Объемы финансирования за счет бюджетных средств будут уточняться с учетом возможностей местного, областного и федерального бюджетов на очередной финансовый год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11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8"/>
          <w:szCs w:val="28"/>
        </w:rPr>
        <w:t>«11. </w:t>
      </w:r>
      <w:r>
        <w:rPr>
          <w:sz w:val="28"/>
          <w:szCs w:val="28"/>
        </w:rPr>
        <w:t>АНАЛИЗ СУЩЕСТВУЮЩЕЙ ОРГАНИЗАЦИИ ОБЪЕКТОВ, ИСПОЛЬЗУЕМЫХ ДЛЯ РАЗМЕЩЕНИЯ ОТХОДОВ ПРОИЗВОДСТВА И ПОТРЕБЛЕНИЯ, ВЫЯВЛЕНИЕ ПРОБЛЕМ ФУНКЦИОНИРОВАНИЯ</w:t>
      </w:r>
    </w:p>
    <w:p>
      <w:pPr>
        <w:pStyle w:val="Normal"/>
        <w:ind w:left="0" w:right="0"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1. Инженерно-технический анализ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1. Краткая характеристика системы обращения с отходами 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и потребления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федерального государственного статистического наблюдения по форме 2-ТП (отходы), по данным 247 природопользователей на территории города Рязани ежегодно образуется около 400 тыс. тонн бытовых и промышленных отходов I-V класса опасности для окружающей среды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тходов, образовавшихся в 2012 году по классам опасности для окружающей среды, представлена следующим образом: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опасности - 20,779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опасности - 446,987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опасности - 65906,979 тонн,</w:t>
      </w:r>
    </w:p>
    <w:p>
      <w:pPr>
        <w:pStyle w:val="Dktexjustify"/>
        <w:spacing w:lineRule="atLeast" w:line="10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опасности - 136024,752 тонн,</w:t>
      </w:r>
    </w:p>
    <w:p>
      <w:pPr>
        <w:pStyle w:val="Dktexjustify"/>
        <w:spacing w:lineRule="atLeast" w:line="10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 опасности - 189726,611 тонн.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труктуре образованных отходов 80% занимают отход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опасности. Утилизируемая часть отходов (макулатура, лом черных и цветных металлов, полиэтилен, бой стекла) используется в качестве вторичного сырья в технологических процессах предприятий, неутилизируемая - поступает для захоронения на свалку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не внедрена система селективного сбора отходов от населения. На отдельных территориях города организованы контейнерные площадки для раздельного сбора ТБО. Обработка твердых бытовых и приравненных к ним отходов не осуществляется. Обезвреживание твердых бытовых отходов (сжигание) с целью получения вторичных энергетических ресурсов не осуществляется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образования твердых бытовых отходов на территории города Рязани являются организации и промышленные предприятия, население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промышленных отходов в Рязани образуется предприятиями химической, нефтеперерабатывающей, машиностроительной, радиоэлектронной и энергетической промышленности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индустрии вторичной переработки отходов приводит к тому, что захоронение отходов на свалках является основным методом обращения с отходами. На санкционированных свалках города Рязани размещено свыше 8 млн. тонн отходов производства и потребления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обращения отходов на территории Рязани в 2008 - 2012 годах по данным природопользователей, предоставивших государственную статистическую отчетность по форме 2 ТП (отходы), приведена в таблице 11.1.1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Таблица 11.1.1. </w:t>
      </w:r>
      <w:r>
        <w:rPr>
          <w:color w:val="000000"/>
          <w:sz w:val="28"/>
          <w:szCs w:val="28"/>
        </w:rPr>
        <w:t xml:space="preserve">Динамика обращения отходов на территории Рязани </w:t>
      </w:r>
    </w:p>
    <w:p>
      <w:pPr>
        <w:pStyle w:val="Dktexjustif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 - 2012 годах</w:t>
      </w:r>
    </w:p>
    <w:p>
      <w:pPr>
        <w:pStyle w:val="Dktexjustif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2"/>
        <w:gridCol w:w="1414"/>
        <w:gridCol w:w="1595"/>
        <w:gridCol w:w="1595"/>
        <w:gridCol w:w="1595"/>
        <w:gridCol w:w="14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бразуемых отходов, т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12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39,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65,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6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9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26,15</w:t>
            </w:r>
          </w:p>
        </w:tc>
      </w:tr>
      <w:tr>
        <w:trPr>
          <w:trHeight w:val="10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используемых отходов, т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7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2,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2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4,42</w:t>
            </w:r>
          </w:p>
        </w:tc>
      </w:tr>
      <w:tr>
        <w:trPr>
          <w:trHeight w:val="10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безвреженных отходов, т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3,2</w:t>
            </w:r>
          </w:p>
        </w:tc>
      </w:tr>
    </w:tbl>
    <w:p>
      <w:pPr>
        <w:pStyle w:val="Dktexjustify"/>
        <w:spacing w:lineRule="atLeast" w:line="100" w:before="0" w:after="0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е увеличение объемов образования отходов связано с резким увеличением уровня потребления, увеличением доли различного рода упаковки в структуре отходов, а также появлением новых видов отходов, ростом промышленного производства и наличием ресурсоемких производств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Рязани организован и предоставляется комплекс услуг по сбору, вывозу, использованию, обезвреживанию и размещению отходов производства и потребления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2. Сбор твердых бытовых отходов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бор, хранение и вывоз твердых бытовых отходов производится по планово-регулярной и заявочной системам в </w:t>
      </w:r>
      <w:r>
        <w:rPr>
          <w:sz w:val="28"/>
          <w:szCs w:val="28"/>
        </w:rPr>
        <w:t>соответствии с действующими СанПин           42-128-4690-88 «Санитарными правилами содержания территорий населенных мест».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Периодичность вывоза твердых бытовых отходов с территории города</w:t>
      </w:r>
      <w:r>
        <w:rPr>
          <w:color w:val="000000"/>
          <w:sz w:val="28"/>
          <w:szCs w:val="28"/>
        </w:rPr>
        <w:t xml:space="preserve"> Рязани при планово-регулярной системе составляет: в летнее время - ежедневно; в зимнее - 1 раз в 2 дня; при заявочной системе - по мере накопления отходов. Часть твердых бытовых отходов вывозится предприятиями и организациями самовывозом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ндивидуальных жилых домов организован централизованный сбор отходов по повременной схеме согласно установленному графику для каждой территории и заявочной - с вывозом по мере необходимости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Рязани основными системами сбора и удаления отходов потребления являются: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стема сменяемых сборников отходов (с применением контейнерного мусоровоза);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стема несменяемых сборников отходов (с применением кузовного мусоровоза)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боре отходов потребления применяются следующие виды оборудования: мусоропроводы, контейнеры, контейнерные площадки. Для сбора твердых бытовых отходов используются стандартные контейнеры объемом 0,75 и 1,2 куб. м, контейнеры (бункеры) объемом 8 куб. м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, прилегающей к городу в районе п. Агро-Пустынь, планируется оборудование площадки временного накопления ТБО для  микрорайона Солотча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3. Вывоз твердых бытовых отходов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ходов от мест их сбора до объектов размещения (захоронения) осуществляется по планово-регулярной системе 15 предприятиями различных организационных правовых форм. Крупнейшими транспортировщиками отходов являются: ЗАО «РязаньЭкоСервис», ООО «Спецпромсервис», ООО «ИнформТВ», МП «ЖКУ № 22», КПКГ «Региональные инвестиции», ООО «Экспресс+», а также отдельные управляющие компании и организации, обслуживающие жилой фонд: ООО «Техрембытсервис», ОАО «РМПМК-3» и другие. 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4. Размещение (захоронение) отходов производства и потребления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Рязани размещение (захоронение) отходов производства и потребления осуществляется на двух санкционированных объектах: свалка ТБО и свалка промышленных отходов, которые расположены в границах города Рязани, что противоречит требованиям п. 5 ст. 12 Федерального закона от 24.06.1998           № 89-ФЗ «Об отходах производства и потребления». 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 Размещение (захоронение) твердых бытовых и иных отход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опасности для окружающей среды осуществляется на санкционированной свалке ТБО города Рязани. В период с 2008 по 2012 годы на свалке размещено отходов: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8 год - 1599603,8 куб. м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9 год - 1646518,7 куб. м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0 год - 1630567,9 куб. м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1 год - 1819903,2 куб. м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2 год - 1689014,3 куб. м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лка ТБО эксплуатируется с 1957 года, расположена на южной окраине города, на 192 километре Окружной дороги «Москва - Самара». Заполнение свалки ТБО проводится по высотной схеме. Общая характеристика свалки ТБО представлена в таблице 11.1.4.1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.1.4.1. Характеристика свалки ТБО города Ряза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609"/>
        <w:gridCol w:w="1842"/>
      </w:tblGrid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4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вместимость объекта, куб. м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0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, 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ла свалки (по состоянию на 2006 год),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8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лощадь рабочей карты объекта, используемого для захоронения ТБО,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высота рабочей карты объекта, используемого для захоронения ТБО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- 35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высота изолирующего слоя на 1 м ТБО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хороненных отходов по состоянию на 01.12.2012 года составляет 6155664,2 куб. м. Свалка не имеет современных технологий по измельчению крупногабаритных отходов, переработке и обезвреживанию отходов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алка является источником загрязнения окружающей среды: атмосферного воздуха, поверхностных и подземных вод. Эксплуатирующая организация осуществляет контроль влияния объекта размещения отходов на окружающую среду согласно утвержденной программе производственного контроля. Высокая пожароопасность также является потенциальной экологической опасностью свалки. В 2011 - 2013 годах регистрировались факты возгораний размещенных отходов. 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требований природоохранного законодательства, санитарных норм и правил  необходимо закрытие и рекультивация свалки ТБО и, соответственно, строительство  современного экологически безопасного полигона ТБО с мусоросортировочным комплексом и мусороперегрузочной станцией.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 Промышленные отход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 для окружающей среды размещаются на санкционированной свалке промышленных отходов. Динамика количества отходов, размещенных на санкционированной свалке промышленных отходов за 2008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2012 годы: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8 год - 4506,5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9 год - 8545,4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0 год - 24161,3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1 год - 18939,4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2 год - 34363,7 тонн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тходов, размещенных на свалке промышленных отходов в 2012 году (по классам опасности для окружающей среды):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 - 1,72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- 10036,87 тонн,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- 24325,17 тонн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отходов, размещенных на свалке промышленных отходов, объясняется увеличением количества грунта, загрязненного нефтепродуктами. 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анкционированная свалка промышленных отходов расположена на южной окраине города, на 192 километре Окружной дороги «Москва - Самара», на земельном участке площадью 170785,6 кв. м. Свалка эксплуатируется с 1991 года. На территории свалки имеется 22 карты для захоронения промышленных отходов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, из них 10 карт отсыпаны полностью, проведена их рекультивация, 5 карт отсыпаны полностью, проводится их рекультивация. В настоящее время размещение отхо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 осуществляется в 3 карты (№ 4, № 13 и № 22 (первая очередь</w:t>
      </w:r>
      <w:r>
        <w:rPr>
          <w:color w:val="000000"/>
          <w:sz w:val="28"/>
          <w:szCs w:val="28"/>
          <w:lang w:val="en-US"/>
        </w:rPr>
        <w:t>)).</w:t>
      </w:r>
      <w:r>
        <w:rPr>
          <w:color w:val="000000"/>
          <w:sz w:val="28"/>
          <w:szCs w:val="28"/>
        </w:rPr>
        <w:t xml:space="preserve"> Расчетная вместимость данного объекта ориентировочно составляет 4 года для отхо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опасности и 6 лет для отход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. Свалка не имеет технологий по обезвреживанию промышленных отходов. Эксплуатирующая организация осуществляет контроль влияния объекта на окружающую среду согласно утвержденной программе производственного контроля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анкционированной свалки промышленных отходов города Рязани представлена в таблице 11.1.4.2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1.1.4. 2. Характеристика свалки промышленных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ов города Рязан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213"/>
        <w:gridCol w:w="2214"/>
      </w:tblGrid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вместимость объекта, 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9,83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ъекта для захоронения отходов, 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8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под картами для захоронен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га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объем рабочей карты объекта, используемого для захоронения отходов, тыс. куб. 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мещенных отходов, 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93,7</w:t>
            </w:r>
          </w:p>
        </w:tc>
      </w:tr>
    </w:tbl>
    <w:p>
      <w:pPr>
        <w:pStyle w:val="Dktexjustify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требований природоохранного законодательства, необходимо закрытие и рекультивация свалки промышленных отходов и, соответственно, строительство современного экологически безопасного объекта: полигона промышленных отходов с предприятием по обезвреживанию отходов.</w:t>
      </w:r>
    </w:p>
    <w:p>
      <w:pPr>
        <w:pStyle w:val="Dktexjustify"/>
        <w:spacing w:lineRule="atLeast" w:line="10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загрязнения городских территорий также являются несанкционированные свалки различной площади, расположенные на территории города, в том числе в зеленых зонах, водоохранных зонах рек и водоемов. Ежегодно ликвидируется свыше 50 несанкционированных свалок мусора. </w:t>
      </w:r>
    </w:p>
    <w:p>
      <w:pPr>
        <w:pStyle w:val="Dktexjustify"/>
        <w:spacing w:lineRule="atLeast" w:line="100" w:before="0" w:after="0"/>
        <w:ind w:left="0" w:right="0"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1.5. Переработка отходов производства и потребления</w:t>
      </w:r>
    </w:p>
    <w:p>
      <w:pPr>
        <w:pStyle w:val="Dktexjustify"/>
        <w:spacing w:lineRule="atLeast" w:line="100" w:before="0" w:after="0"/>
        <w:ind w:left="0" w:right="0"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247 природопользователей за 2012 год по формам государственной статистической отчетности (2ТП-отходы) передано организациям на вторичное использование (переработку) и обезвреживание - 150877,6 тонн отходов:</w:t>
      </w:r>
    </w:p>
    <w:p>
      <w:pPr>
        <w:pStyle w:val="Dktexjustify"/>
        <w:spacing w:lineRule="atLeast" w:line="100" w:before="0" w:after="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опасности: ртутьсодержащие отходы - 81,3%;</w:t>
      </w:r>
    </w:p>
    <w:p>
      <w:pPr>
        <w:pStyle w:val="Dktexjustify"/>
        <w:spacing w:lineRule="atLeast" w:line="100" w:before="0" w:after="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опасности: отработанные аккумуляторы - 95,0%;</w:t>
      </w:r>
    </w:p>
    <w:p>
      <w:pPr>
        <w:pStyle w:val="Dktexjustify"/>
        <w:spacing w:lineRule="atLeast" w:line="100" w:before="0" w:after="0"/>
        <w:ind w:left="0" w:right="0" w:firstLine="705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опасности: отработанные масла разных видов - 99,5%, цветные металлы - 95,0%, отработанные аккумуляторы - 88,0%;</w:t>
      </w:r>
    </w:p>
    <w:p>
      <w:pPr>
        <w:pStyle w:val="Dktexjustify"/>
        <w:spacing w:lineRule="atLeast" w:line="100" w:before="0" w:after="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опасности: отработанные автомобильные покрышки - 93,0%;</w:t>
      </w:r>
    </w:p>
    <w:p>
      <w:pPr>
        <w:pStyle w:val="Dktexjustify"/>
        <w:spacing w:lineRule="atLeast" w:line="100" w:before="0" w:after="0"/>
        <w:ind w:left="0" w:right="0" w:firstLine="705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 опасности: отходы бумаги и картона - 53,0%, отходы черных   металлов - 96,0%, бой стекла - 99,1%, древесные отходы из натуральной чистой древесины - 80,3%.</w:t>
      </w:r>
    </w:p>
    <w:p>
      <w:pPr>
        <w:pStyle w:val="Dktexjustify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одственном процессе предприятий и организаций использовано 212421,7 тонн отходов, обезврежено - 213,3 тонн отходов.</w:t>
      </w:r>
    </w:p>
    <w:p>
      <w:pPr>
        <w:pStyle w:val="Dktexjustify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отчетного года на предприятиях в накоплении осталось 11231,9 тонн отходов.</w:t>
      </w:r>
    </w:p>
    <w:p>
      <w:pPr>
        <w:pStyle w:val="Dktexjustify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работки отходов используется потенциал уже имеющихся предприятий. На территории города осуществляют производственную деятельность  18 предприятий, относящихся в основном к предприятиям малого и среднего бизнеса, которые специализируются на вторичном использовании и переработке следующих отходов: картона и бумаги, отработанных масел различных видов, отработанных аккумуляторов, лома черных и цветных металлов, боя стекла, отходов полиэтилена, полипропилена, древесины, отработанных покрышек и ртутьсодержащих отходов. Промышленная переработка строительных, нефтесодержащих отходов, осадков, образующихся при механической и биологической очистке сточных вод, не производится по причине отсутствия соответствующих технологий. </w:t>
      </w:r>
    </w:p>
    <w:p>
      <w:pPr>
        <w:pStyle w:val="Dktexjustify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городе Рязани в районе Хамбушево организована территория для приема и переработки древесно-кустарниковых отходов. Для утилизации древесных отходов и порубочных остатков, переработки отходов древесины, древесной растительности в период плановой обрезки деревьев и кустарников приобретена автономная установка для измельчения сучьев до 31 см, модель «BEARCAT CH12DH (7812086)». Мощность установки недостаточна для переработки образующихся древесно-кустарниковых отходов. Не проработан вопрос дальнейшего использования продукта переработки (щепы).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сновные показатели работы в сфере утилизации, захоронения и обезвреживания отходов производства и потребления</w:t>
      </w:r>
    </w:p>
    <w:p>
      <w:pPr>
        <w:pStyle w:val="Dktexjustify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показателей работы систем, рассмотренные в п. 5.2, представлены в таблице 11.2.1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.2.1. Характеристики показателей работы системы утилизации, захоронения и обезвреживания ТБ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261"/>
      </w:tblGrid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илизации, захоронения  отходов производства и потребления с требуемой периодичностью в установленные сроки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оспользоваться услугой в установленные сроки в полном объеме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приобретения и оплаты потребителями соответствующих услуг организаций коммунального комплекса с учетом цен (тарифов) для потребителей и надбавок к ценам (тарифам) для потребителей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сть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законодательства в области охраны окружающей среды, рационального природопользования, обеспечения санитарно-эпидемиологического благополучия населения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энергоресурсов. Экономическая обоснованность производственных затрат и расходов</w:t>
            </w:r>
          </w:p>
        </w:tc>
      </w:tr>
    </w:tbl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103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2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«12. ПРОГРАММА РАЗВИТИЯ ОБЪЕКТОВ, ИСПОЛЬЗУЕМЫХ ДЛЯ РАЗМЕЩЕНИЯ ОТХОДОВ ПРОИЗВОДСТВА И ПОТРЕБЛЕНИЯ</w:t>
      </w:r>
    </w:p>
    <w:p>
      <w:pPr>
        <w:pStyle w:val="Heading4"/>
        <w:spacing w:before="113" w:after="0"/>
        <w:ind w:left="0" w:right="0" w:firstLine="709"/>
        <w:jc w:val="center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 xml:space="preserve">12.1. Основные направления модернизации системы размещения и </w:t>
      </w:r>
    </w:p>
    <w:p>
      <w:pPr>
        <w:pStyle w:val="Heading4"/>
        <w:spacing w:before="0" w:after="0"/>
        <w:ind w:left="0" w:right="0" w:firstLine="709"/>
        <w:jc w:val="center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утилизации отходов производства и потребления</w:t>
      </w:r>
    </w:p>
    <w:p>
      <w:pPr>
        <w:pStyle w:val="TextBody"/>
        <w:spacing w:before="0" w:after="0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  <w:lang w:eastAsia="hi-IN" w:bidi="hi-I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eastAsia="hi-IN" w:bidi="hi-IN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комплексной системы обращения с бытовыми и промышленными отходами, безопасной для населения и окружающей среды предлагаются следующие направления развития: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ие и рекультивация санкционированной свалки ТБО;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рытие и рекультивация санкционированной свалки промышленных отходов;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квидация свалок, иных объектов размещения отходов, не соответствующих требованиям природоохранного законодательства и законодательства в области обеспечения санитарно-эпидемиологического благополучия населения;</w:t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ительство современных экологически безопасных объектов: полигона ТБО, мусоросортировочного комплекса, мусороперегрузочной станции;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 строительство современного экологически безопасного полигона промышленных отходов с предприятием по их обезвреживанию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Dktexjustif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строительство </w:t>
      </w:r>
      <w:r>
        <w:rPr>
          <w:sz w:val="28"/>
          <w:szCs w:val="28"/>
        </w:rPr>
        <w:t>предприятий отходоперерабатывающей отрасл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до 2020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упненная оценка финансовых потребностей для реализации мероприятий</w:t>
      </w:r>
    </w:p>
    <w:p>
      <w:pPr>
        <w:pStyle w:val="Normal"/>
        <w:spacing w:lineRule="atLeast" w:line="100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253"/>
        <w:gridCol w:w="1605"/>
        <w:gridCol w:w="1614"/>
        <w:gridCol w:w="2084"/>
      </w:tblGrid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ая оценка капитальных вложений, 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/>
            </w:pPr>
            <w:r>
              <w:rPr>
                <w:sz w:val="28"/>
                <w:szCs w:val="28"/>
              </w:rPr>
              <w:t xml:space="preserve">Капитальный ремонт защитного экрана карт для размещения промышленных отхо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85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валки в районе п. Агро-Пусты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свалки промотходов ЗАО «Рязанский КР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санкционированной свалки промышленных отходов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.г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85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омышленного полиго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.г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ых изыск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санкционированной свалки ТБ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.г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/>
            </w:pPr>
            <w:r>
              <w:rPr>
                <w:sz w:val="28"/>
                <w:szCs w:val="28"/>
              </w:rPr>
              <w:t xml:space="preserve">Строительство полигона для размещения твердых бытовых и иных видов отход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36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.г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66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усоросортировочного  комплекс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09,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  <w:p>
            <w:pPr>
              <w:pStyle w:val="Dktexleft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616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225,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сороперегрузочной станции с постом перегрузки ТБО от микрорайона Солотч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по переработке отходов полимерных (ПЭТФ) материалов и отработан-ных автомобильных ш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545,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ные средств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0" w:right="0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.3. Определение эффективности от реализации мероприятий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ktexjustify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реализации мероприятий заключается в достижении поставленной цели Программы и решении ее основных задач. Основными показателями достижения цели будут являться: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здоровление экологической обстановки в городе, безопасность ее территории и обеспечение безопасности населения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рода современными объектами инфраструктуры обращения с отходами производства и потребления: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гоном ТБО - 1 объект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гоном промышленных отходов - 1 объект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соросортировочным комплексом - 1 объект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сороперегрузочной станцией с постом перегрузки отходов - 1 объект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кологической безопасности обращения с отходами производства и потребления за счет рекультивации свалок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ощностей по переработке отходов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тходов, вовлеченных во вторичное использование;</w:t>
      </w:r>
    </w:p>
    <w:p>
      <w:pPr>
        <w:pStyle w:val="Dktexjustify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экологическая реабилитация загрязненных территор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вращение в хозяйственный оборот реабилитированных земель.»;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02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Таблицу 13.1 «Распределение финансовой потребности по источникам и видам коммунальных услуг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аблица 13.1. Распределение финансовой потребности по объектам коммунального комплекс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9"/>
        <w:gridCol w:w="2418"/>
        <w:gridCol w:w="2047"/>
        <w:gridCol w:w="2056"/>
      </w:tblGrid>
      <w:tr>
        <w:trPr>
          <w:trHeight w:val="463" w:hRule="atLeast"/>
        </w:trPr>
        <w:tc>
          <w:tcPr>
            <w:tcW w:w="3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коммунального комплекса      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,</w:t>
              <w:br/>
              <w:t>тыс. рублей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,</w:t>
              <w:br/>
              <w:t>тыс. рублей</w:t>
            </w:r>
          </w:p>
        </w:tc>
      </w:tr>
      <w:tr>
        <w:trPr>
          <w:trHeight w:val="707" w:hRule="atLeast"/>
        </w:trPr>
        <w:tc>
          <w:tcPr>
            <w:tcW w:w="3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522 731,40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527 731, 40   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878 243,60   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 878 243, 60    </w:t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 173 067,40  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 173 067, 40      </w:t>
            </w:r>
          </w:p>
        </w:tc>
      </w:tr>
      <w:tr>
        <w:trPr>
          <w:trHeight w:val="885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щения с отходами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500,0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67 045,2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72 545,20 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500,0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41 087,60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51 587,60 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1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0" w:right="0" w:firstLine="69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 </w:t>
      </w:r>
    </w:p>
    <w:p>
      <w:pPr>
        <w:pStyle w:val="Normal"/>
        <w:suppressAutoHyphens w:val="false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20" w:gutter="0" w:header="1065" w:top="1387" w:footer="1088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dc:language>en-US</dc:language>
  <cp:lastModifiedBy/>
  <cp:lastPrinted>2013-12-30T09:32:00Z</cp:lastPrinted>
  <dcterms:modified xsi:type="dcterms:W3CDTF">2013-12-30T09:26:43Z</dcterms:modified>
  <cp:revision>77</cp:revision>
  <dc:subject/>
  <dc:title>ПРИЛОЖЕНИЕ №3</dc:title>
</cp:coreProperties>
</file>