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5480" cy="1041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29 » ноября 2010 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 xml:space="preserve">700 - 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ind w:left="0" w:right="425" w:hanging="0"/>
        <w:rPr>
          <w:sz w:val="28"/>
          <w:szCs w:val="28"/>
        </w:rPr>
      </w:pPr>
      <w:r>
        <w:rPr>
          <w:sz w:val="28"/>
          <w:szCs w:val="28"/>
        </w:rPr>
        <w:t>Об определении прилегающих территорий</w:t>
      </w:r>
    </w:p>
    <w:p>
      <w:pPr>
        <w:pStyle w:val="Normal"/>
        <w:tabs>
          <w:tab w:val="clear" w:pos="708"/>
          <w:tab w:val="left" w:pos="0" w:leader="none"/>
        </w:tabs>
        <w:ind w:left="0"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Федеральным законом от 22.11.1995 № 171-ФЗ                                 «О  государственном регулировании производства и оборота этилового  спирта,    алкогольной  и  спиртосодержащей   продукции»,  Законом  Рязанской области     от 03.04.2006  № 45-ОЗ  «О  регулировании производства и оборота этилового     спирта, алкогольной и спиртосодержащей  продукции на  территории  Рязанской области» (в редакции Закона Рязанской области  от 13.11.2010 № 127-ОЗ), Уставом муниципального образования - городской округ город Рязань    Рязанской области,  Рязанская городская  Дума  р е ш и л а: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0" w:right="-30" w:firstLine="705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 расстояние  прилегающих  территорий к местам массового скопления граждан и местам нахождения  источников повышенной опасности   (вокзалам, аэропортам, оптовым  продовольственным  рынкам,   объектам              военного   назначения,    остановкам   транспорта   общего   пользования,               молодежным дискотекам, детским, образовательным и медицинским организациям, физкультурно-оздоровительным и спортивным сооружениям,          а также местам проведения  публичных мероприятий (зданиям, паркам, проспектам, площадям, улицам) во время проведения  публичных  мероприятий), на которых не допускается розничная    продажа  алкогольной   продукции              с  содержанием   этилового спирта более 15  процентов объема готовой продукции:</w:t>
      </w:r>
    </w:p>
    <w:p>
      <w:pPr>
        <w:pStyle w:val="Normal"/>
        <w:tabs>
          <w:tab w:val="clear" w:pos="708"/>
          <w:tab w:val="left" w:pos="2880" w:leader="none"/>
        </w:tabs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1) не менее 50 метров от объектов, относящихся к местам массового           скопления граждан и  местам   нахождения   источников   повышенной   опасности  (за исключением  остановок   транспорта   общего    пользования)       до  ближайшего входа в организацию розничной   торговли  и общественного питания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2) не  менее  10  метров от  остановок  транспорта  общего пользования                       до объектов  розничной торговли  и  общественного питания.</w:t>
      </w:r>
    </w:p>
    <w:p>
      <w:pPr>
        <w:pStyle w:val="Normal"/>
        <w:ind w:left="0" w:right="0" w:firstLine="750"/>
        <w:jc w:val="both"/>
        <w:rPr/>
      </w:pPr>
      <w:r>
        <w:rPr>
          <w:sz w:val="28"/>
          <w:szCs w:val="28"/>
        </w:rPr>
        <w:t>2. Прилегающие территории определяются в соответствии с Законом            Рязанской области от 03.04.2006 № 45-ОЗ</w:t>
      </w:r>
      <w:r>
        <w:rPr>
          <w:b w:val="false"/>
          <w:sz w:val="28"/>
          <w:szCs w:val="28"/>
        </w:rPr>
        <w:t xml:space="preserve"> «О регулировании производства                и оборота этилового спирта,  алкогольной и спиртосодержащей  продукции                на территории  Рязанской области» (в редакции Закона Рязанской области              от 13.11.2010 № 127-ОЗ).</w:t>
      </w:r>
    </w:p>
    <w:p>
      <w:pPr>
        <w:pStyle w:val="Normal"/>
        <w:ind w:left="0" w:right="0" w:firstLine="765"/>
        <w:jc w:val="both"/>
        <w:rPr/>
      </w:pPr>
      <w:r>
        <w:rPr/>
        <w:t>3. Администрации города Рязани (Артемов В.Е.) в срок до 29.12.2010 привести свои правовые акты в соответствие с настоящим решением.</w:t>
      </w:r>
    </w:p>
    <w:p>
      <w:pPr>
        <w:pStyle w:val="Normal"/>
        <w:ind w:left="0" w:right="0" w:firstLine="735"/>
        <w:jc w:val="both"/>
        <w:rPr/>
      </w:pPr>
      <w:r>
        <w:rPr/>
        <w:t>4. Считать  утратившими   силу:</w:t>
      </w:r>
    </w:p>
    <w:p>
      <w:pPr>
        <w:pStyle w:val="Normal"/>
        <w:ind w:left="0" w:right="0" w:firstLine="735"/>
        <w:jc w:val="both"/>
        <w:rPr/>
      </w:pPr>
      <w:r>
        <w:rPr>
          <w:sz w:val="28"/>
          <w:szCs w:val="28"/>
        </w:rPr>
        <w:t>- решение   Рязанского  городского  Совета   от  29.06.2006  № 466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«Об определении прилегающих территорий»;</w:t>
      </w:r>
    </w:p>
    <w:p>
      <w:pPr>
        <w:pStyle w:val="Normal"/>
        <w:ind w:left="0" w:right="0" w:firstLine="735"/>
        <w:jc w:val="both"/>
        <w:rPr/>
      </w:pPr>
      <w:r>
        <w:rPr>
          <w:sz w:val="28"/>
          <w:szCs w:val="28"/>
        </w:rPr>
        <w:t>- решение Рязанской городской Думы от 11.09.2008 № 515-I «О протесте   прокурора на решение Рязанского городского Совета от  29.06.2006  № 466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«Об определении прилегающих территорий».</w:t>
      </w:r>
    </w:p>
    <w:p>
      <w:pPr>
        <w:pStyle w:val="Normal"/>
        <w:ind w:left="0" w:right="0" w:firstLine="735"/>
        <w:jc w:val="both"/>
        <w:rPr/>
      </w:pPr>
      <w:r>
        <w:rPr/>
        <w:t>5. Настоящее решение вступает в силу на следующий день после дня             его официального опубликования.</w:t>
      </w:r>
    </w:p>
    <w:p>
      <w:pPr>
        <w:pStyle w:val="Normal"/>
        <w:ind w:left="0" w:right="0" w:firstLine="705"/>
        <w:jc w:val="both"/>
        <w:rPr/>
      </w:pPr>
      <w:r>
        <w:rPr/>
        <w:t>6. Контроль за исполнением настоящего решения возложить на комитет         по вопросам малого и среднего предпринимательства (Зеленков И.Н.)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. о. главы  муниципального образования, </w:t>
      </w:r>
    </w:p>
    <w:p>
      <w:pPr>
        <w:pStyle w:val="Normal"/>
        <w:jc w:val="both"/>
        <w:rPr/>
      </w:pPr>
      <w:r>
        <w:rPr/>
        <w:t>председателя Рязанской городской Думы                                         В.П. Скрип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425" w:hanging="0"/>
      <w:jc w:val="both"/>
      <w:outlineLvl w:val="3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dc:language>en-US</dc:language>
  <cp:lastModifiedBy>AlexP</cp:lastModifiedBy>
  <cp:lastPrinted>2010-11-30T14:30:00Z</cp:lastPrinted>
  <dcterms:modified xsi:type="dcterms:W3CDTF">2009-02-17T12:39:00Z</dcterms:modified>
  <cp:revision>6</cp:revision>
  <dc:subject/>
  <dc:title>ПРИЛОЖЕНИЕ №3</dc:title>
</cp:coreProperties>
</file>