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___ ______________  2013 г</w:t>
        <w:tab/>
        <w:t xml:space="preserve">                                                                  № 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ьгот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ендной плате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за землю на 2014 го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(от               №     ), руководствуясь Земель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1. Освободить от арендной платы за землю на 60% от сумм, зачисляемых в бюджет города Рязани, за земли, занятые жилищным фондом, личным подсобным хозяйством, садовыми, дачными участками и огородами, индивидуальными гаражами и хозяйственными блоками, следующие категории арендаторов земельных участков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а) физических лиц, указанных в статье 391 Налогового кодекса Российской Федерации, подпадающих под действие нормы об уменьшении налоговой базы при расчете земельного налога и имеющих в пользовании земельные участки, предоставленные на правах аренды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б) пенсионеров, получающих пенсии, назначенные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в) граждан - членов семей, в составе которых имеются трое и более детей в возрасте до 18 ле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ирот-учащихся общеобразовательных учебных заведений и </w:t>
        <w:br/>
        <w:t>сирот-студентов высших, средних специальных, профессионально-технических учебных заведений дневной формы обучения, а также несовершеннолетних детей-сиро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одителей и супругов военнослужащих и сотрудников органов внутренних дел, погибших вследствие ранения, контузии или увечья, полученных ими при защите СССР, Российской Федерации или при исполнении иных обязанностей военной службы, либо умерших вследствие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заболевания, связанного с пребыванием на фронте, а также родителей и супругов государственных и муниципальных служащих, погибших при исполнении служебных обязанностей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для садово-огородных товариществ, гаражно-строительных и автогаражных кооперативов, товариществ собственников жилья и жилищно-строительных кооперативов, кооперативов хозяйственных блоков, имеющих в пользовании земельные участки, предоставленные на правах аренды, льготы в виде освобождения на 60% от арендной платы за землю в пределах сумм, зачисляемых в бюджет города Рязани с площади земельных участков, находящихся в пользовании льготной категории граждан, указанных в пункте 1 настоящего решения, а также с площади земель общего пользования указанных образований и объединений, приходящихся на долю льгот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решение вступает в силу с 1 января 2014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 Контроль за исполнением настоящего решения возложить на комитет по бюджету и налогам Рязанской городской Думы (Трушина Г.В.). 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OlgaF</dc:creator>
  <dc:description/>
  <cp:keywords/>
  <dc:language>en-US</dc:language>
  <cp:lastModifiedBy>OlgaF</cp:lastModifiedBy>
  <dcterms:modified xsi:type="dcterms:W3CDTF">2013-12-19T08:25:00Z</dcterms:modified>
  <cp:revision>1</cp:revision>
  <dc:subject/>
  <dc:title>Субъект правотворческой инициативы – глава администрации города Рязани</dc:title>
</cp:coreProperties>
</file>