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оговорам аренды с общество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ограниченной ответственностью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мбайнбыт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 обществу с ограниченной ответственностью «Комбайнбыт» арендную плату за польз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жилым помещением Н1, лит.А, общей площадью 40,9 кв.м, расположенным по адресу: г. Рязань, Забайкальская ул., д. 15, корп. 1, в размере – 1872 руб. 59 коп. в месяц без учета НДС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ежилым помещением, общей площадью 231,3 кв.м, расположенным по адресу: г. Рязань, ул. Белякова, д. 9, в размере  – 10589 руб. 96 коп. в месяц без учета НДС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жилым помещением, общей площадью 17,2 кв.м, расположенным по адресу: г. Рязань, Забайкальская ул., д. 15, корп. 1, в размере – 787 руб. 49 коп. в месяц без учета НДС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 июня 2013 года сроком на 1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7"/>
          <w:szCs w:val="27"/>
        </w:rPr>
        <w:t>председатель Рязанской городской Думы                                            А.А. Ка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IrinaH</dc:creator>
  <dc:description/>
  <cp:keywords/>
  <dc:language>en-US</dc:language>
  <cp:lastModifiedBy>IrinaH</cp:lastModifiedBy>
  <dcterms:modified xsi:type="dcterms:W3CDTF">2013-11-08T12:36:00Z</dcterms:modified>
  <cp:revision>1</cp:revision>
  <dc:subject/>
  <dc:title>Субъект правотворческой инициативы – глава администрации города Рязани</dc:title>
</cp:coreProperties>
</file>