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3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, лит. А, расположенного по адресу: г. Рязань, Октябрьский городок, д. 44, открытому акционерному обществу междугородной и международной электрической связи «Ростелеком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от 01.11.2013 № 9-2044, руководствуясь Федеральным законом от 26.07.2006  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на право заключения договора аренды открытому акционерному обществу междугородной и международной электрической связи «Ростелеком» нежилое помещение Н1, лит. А, общей площадью 42,7 кв. м, расположенного по адресу: г. Рязань, Октябрьский городок, д. 44, для размещения абонентского концентратора RDLU 9/6 для предоставления услуг связи, оборудования для услуг широкополосного доступа сроком на 11 месяцев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uppressAutoHyphens w:val="true"/>
        <w:ind w:right="28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нежилого помещения Н1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лит.А, расположенного по адресу: г. Рязань, Октябрьский городок,  д. 44, открытому акционерному обществу междугородной и международной электрической связи «Ростелеком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И.о. главы администрации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1.10.2013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DmitrySh</dc:creator>
  <dc:description/>
  <cp:keywords/>
  <dc:language>en-US</dc:language>
  <cp:lastModifiedBy>IrinaH</cp:lastModifiedBy>
  <cp:lastPrinted>2013-10-18T09:23:00Z</cp:lastPrinted>
  <dcterms:modified xsi:type="dcterms:W3CDTF">2013-11-13T08:41:00Z</dcterms:modified>
  <cp:revision>45</cp:revision>
  <dc:subject/>
  <dc:title>Субъект правотворческой инициативы – глава администрации города Рязани</dc:title>
</cp:coreProperties>
</file>