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музыкальная хоровая школа № 8»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Дзержинского, 78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от 01.11.2013 № 9-2041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16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ая музыкальная хоровая школа № 8» нежилого помещения общей площадью 189,2 кв. м (позиции 40, 43 на поэтажном плане второго этажа, позиция 2 на поэтажном плане третьего этажа, позиция 18 на поэтажном плане четвертого этажа), расположенного по адресу: г. Рязань, ул. Дзержинского, 78 для реализации программы художественно-эстетической направленности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«Детская музыкальная хоровая школа № 8» и муниципальным бюджетным образовательным учреждением «Средняя общеобразовательная школа № 1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1:00Z</dcterms:created>
  <dc:creator>IrinaH</dc:creator>
  <dc:description/>
  <cp:keywords/>
  <dc:language>en-US</dc:language>
  <cp:lastModifiedBy>IrinaH</cp:lastModifiedBy>
  <dcterms:modified xsi:type="dcterms:W3CDTF">2013-11-12T13:24:00Z</dcterms:modified>
  <cp:revision>2</cp:revision>
  <dc:subject/>
  <dc:title>Субъект правотворческой инициативы – глава администрации города Рязани</dc:title>
</cp:coreProperties>
</file>