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15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4, расположенного по адресу: г. Рязань, ул. Полетаева, 29а, обществу с ограниченной ответственностью «Бытремсервис» и об установлении размера арендной платы по договору с обществом с ограниченной ответственностью «Бытремсервис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06.10.2003 № 131-ФЗ «Об общих принципах организации органов местного самоуправления в Российской Федерации»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р е ш и л а: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Администрации города Рязани передать в установленном порядке в аренду сроком на 5 лет без проведения торгов обществу с ограниченной ответственностью «Бытремсервис» часть нежилого помещения Н4, общей площадью 230,0 кв.м (поз. 22, 24-26 на поэтажном плане 1 этажа от 29.02.2012, поз. 16-25, 27 на поэтажном плане 2 этажа от 29.02.2012), расположенного по адресу: г. Рязань, ул. Полетаева, 29а, и установить арендную плату на 1 год                в размере 11902 (Одиннадцать тысяч девятьсот два) рубля 16 копеек без учета налога (НДС) в месяц, для оказания услуг по содержанию и обслуживанию жилого фонда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и имущественных отношений               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8.10.2013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части нежилого помещения Н4, расположенного по адресу:                   г. Рязань, ул. Полетаева, 29а, обществу с ограниченной ответственностью «Бытремсервис» и об установлении размера арендной платы по договору                 с обществом с ограниченной ответственностью «Бытремсервис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правового обеспеч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 имущественных отношений               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10.2013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5:00Z</dcterms:created>
  <dc:creator>DmitrySh</dc:creator>
  <dc:description/>
  <cp:keywords/>
  <dc:language>en-US</dc:language>
  <cp:lastModifiedBy>SvetlanaZ</cp:lastModifiedBy>
  <cp:lastPrinted>2013-10-16T09:36:00Z</cp:lastPrinted>
  <dcterms:modified xsi:type="dcterms:W3CDTF">2013-10-16T05:38:00Z</dcterms:modified>
  <cp:revision>4</cp:revision>
  <dc:subject/>
  <dc:title>Субъект правотворческой инициативы – глава администрации города Рязани</dc:title>
</cp:coreProperties>
</file>