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      ______________  2013 г                                                                    № ______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договору аренды с об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ой ответ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фтремонт-Сервис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обществу с ограниченной ответственностью «Лифтремонт-Сервис» арендную плату за пользова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жилым помещением, общей площадью 14,3 кв.м, расположенным по адресу: г. Рязань, ул. Новоселов, д. 12, в размере  685 руб. 76 коп. в месяц без учета НДС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ым помещением, общей площадью 11,8 кв.м, расположенным по адресу: г. Рязань, Вокзальная ул., д. 99, в размере   848 руб. 24 коп. в месяц без учета НД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жилым помещением Н1 лит. А, общей площадью 13,3  кв. м, расположенным по адресу: г. Рязань, Телевизионная ул., д. 21, в размере       503 руб. 34 коп. в месяц без учета НД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33,9  кв. м, расположенным по адресу: г. Рязань, Первомайский проспект, д. 64, к 2, в размере   49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54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, общей площадью 10,1 кв. м, расположенным по адресу: г. Рязань, ул. Новоселов, д. 54, к. 2, в размере  484 руб. 3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3 лит. А, общей площадью 26,5 кв. м, расположенным по адресу: г. Рязань, Вокзальная ул., д. 5, в размере              1785 руб. 4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29,7 кв. м, расположенным по адресу: г. Рязань, Интернациональная ул., д. 11а, в размере  2029 руб. 83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19,6 кв. м, расположенным по адресу: г. Рязань, Интернациональная ул., д. 5в, в размере 1339 руб. 5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20,0 кв. м, расположенным по адресу: г. Рязань, ул. Новаторов, д. 19, к. 2, в размере       972 руб. 7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20,4 кв. м, расположенным по адресу: г. Рязань, ул. Тимакова, д. 8, в размере                                      1169 руб. 32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32,4 кв. м, расположенным по адресу: г. Рязань, Касимовское шоссе, д. 48, к. 1, в размере  1646 руб. 23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, общей площадью 51,6 кв. м, расположенным по адресу: г. Рязань, ул. Новоселов, д. 33, в размере  2686 руб. 01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25,8 кв. м, расположенным по адресу: г. Рязань, ул. Сельских Строителей, д. 3е, в размере  1386 руб. 08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3,2 кв. м, расположенным по адресу: г. Рязань, Черновицкая ул., д. 27, к. 3, в размере   814 руб. 4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6,5 кв. м, расположенным по адресу: г. Рязань, ул. Новаторов, д. 1/4, в размере              802 руб. 52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7,9 кв. м, расположенным по адресу: г. Рязань, ул. Зубковой, д. 25, корп. 3, в размере                   789 руб. 77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8,0 кв. м, расположенным по адресу: г. Рязань, ул. Новоселов, д. 42, в размере               863 руб. 19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21,3 кв. м, расположенным по адресу: г. Рязань, ул. Костычева, д. 14, в размере             1006 руб. 11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5,6 кв. м, расположенным по адресу: г. Рязань, ул. Горького, д. 15, в размере                 944 руб. 35 коп. 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9,9 кв. м, расположенным по адресу: г. Рязань, ул. Новоселов, д. 28, к. 3, в размере       474 руб. 7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7,1 кв. м, расположенным по адресу: г. Рязань, ул. Тимакова, д. 22, к. 1, в размере         792 руб. 94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6,9 кв. м, расположенным по адресу: г. Рязань, ул. Новоселов, д. 28, в размере               810 руб. 44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22,5 кв. м, расположенным по адресу: г. Рязань, ул. Грибоедова, д. 9, в размере             1592 руб. 53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3,4 кв. м, расположенным по адресу: г. Рязань, пос. Мехзавода, д. 37, в размере             561 руб. 31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7,1 кв. м, расположенным по адресу: г. Рязань, Касимовское шоссе, д. 48, в размере     930 руб. 4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6,8 кв. м, расположенным по адресу: г. Рязань, Новая ул., д. 84, в размере                       994 руб. 47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34,6 кв. м, расположенным по адресу: г. Рязань, ул. Ленина, д. 5а, в размере                   3061 руб. 11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17,8 кв. м, расположенным по адресу: г. Рязань, ул. Зубковой, д. 25, к. 3, в размере         737 руб. 16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26,1 кв. м, расположенным по адресу: г. Рязань, ул. Новоселов, д. 42, в размере             1251 руб. 63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8,0 кв. м, расположенным по адресу: г. Рязань, Интернациональная ул., д. 19, к. 2, в размере – 499 руб. 52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6,1 кв. м, расположенным по адресу: г. Рязань, ул. Бирюзова, д. 31, в размере              1096 руб. 68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, общей площадью 35,2 кв. м, расположенным по адресу: г. Рязань, Московское шоссе, д. 47, в размере  2240 руб. 04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2 лит. А, общей площадью 9,0 кв. м, расположенным по адресу: г. Рязань, ул. 4-я Линия, д. 1, в размере                  389 руб. 67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7,1 кв. м, расположенным по адресу: г. Рязань, ул. Советской Армии, д. 21, в размере  916 руб. 50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28,0 кв. м, расположенным по адресу: г. Рязань, ул. Советской Армии, д. 5, к. 1, в размере  1654 руб. 2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, общей площадью 33,3 кв. м, расположенным по адресу: г. Рязань, ул. Гоголя, д. 35, к. 2, в размере  1202 руб. 85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м помещением Н1 лит. А, общей площадью 17,4 кв. м, расположенным по адресу: г. Рязань, ул. Зубковой, д. 16/36, в размере              767 руб. 71 коп. в месяц без учета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ым помещением Н1 лит. А, общей площадью 32,2 кв. м, расположенным по адресу: г. Рязань, ул. 2-е Бутырки, д. 9, в размере            1300 руб. 28 коп. в месяц без учета НДС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 сроком на 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В.В.Фро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0:00Z</dcterms:created>
  <dc:creator>IrinaH</dc:creator>
  <dc:description/>
  <cp:keywords/>
  <dc:language>en-US</dc:language>
  <cp:lastModifiedBy>IrinaH</cp:lastModifiedBy>
  <dcterms:modified xsi:type="dcterms:W3CDTF">2013-11-08T12:41:00Z</dcterms:modified>
  <cp:revision>1</cp:revision>
  <dc:subject/>
  <dc:title>Субъект правотворческой инициативы – глава администрации города Рязани</dc:title>
</cp:coreProperties>
</file>