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 на пересеч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 Есенина и Радищева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07 августа 2013 года, постановление администрации города Рязани от 01.10.2013         № 406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на пересечении улиц Есенина и Радищева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 изменения функциональной зоны земельного участка, расположенного по адресу:              г. Рязань, на пересечении улиц Есенина и Радищева, с зоны прочих обслуживающих и деловых объектов (административные деловые объекты, объекты культуры и искусства и пр.)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>г. Рязань,</w:t>
      </w:r>
      <w:r>
        <w:rPr>
          <w:sz w:val="28"/>
          <w:szCs w:val="28"/>
        </w:rPr>
        <w:t xml:space="preserve"> на пересечении улиц Есенина и Радищева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10.20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Шлегель В.П.</dc:creator>
  <dc:description/>
  <dc:language>en-US</dc:language>
  <cp:lastModifiedBy>lena</cp:lastModifiedBy>
  <cp:lastPrinted>2013-10-17T11:10:00Z</cp:lastPrinted>
  <dcterms:modified xsi:type="dcterms:W3CDTF">2013-10-28T05:57:00Z</dcterms:modified>
  <cp:revision>7</cp:revision>
  <dc:subject/>
  <dc:title> </dc:title>
</cp:coreProperties>
</file>