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</w:t>
      </w:r>
      <w:r>
        <w:rPr/>
        <w:t xml:space="preserve">        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5" w:hRule="atLeast"/>
        </w:trPr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размера арендной платы по договору с обществом с ограниченной ответственностью «Премьер-Комфорт Плюс»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бществу с ограниченной ответственностью «Премьер-Комфорт Плюс» арендную плату за пользование нежилым помещением Н1, общей площадью 74,7 кв.м, расположенным по адресу: г. Рязань,                              ул. Гоголя, д. 35, корп.2, в размере 3845 (три тысячи восемьсот сорок пять) рублей 56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ЛИСТ СОГЛАСОВАНИЯ</w:t>
      </w:r>
    </w:p>
    <w:p>
      <w:pPr>
        <w:pStyle w:val="Style12"/>
        <w:tabs>
          <w:tab w:val="clear" w:pos="708"/>
          <w:tab w:val="left" w:pos="9355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арендной платы по договору с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ремьер-Комфорт Плюс»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 xml:space="preserve">             В.Е.Арт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Руководитель аппарата Рязанской городской Думы                           С.В.Сапун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12.09.2013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управления земельных ресурс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5-86-3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12.09.2013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2:00Z</dcterms:created>
  <dc:creator>Шлегель В.П.</dc:creator>
  <dc:description/>
  <cp:keywords/>
  <dc:language>en-US</dc:language>
  <cp:lastModifiedBy>IrinaH</cp:lastModifiedBy>
  <cp:lastPrinted>2013-09-11T14:40:00Z</cp:lastPrinted>
  <dcterms:modified xsi:type="dcterms:W3CDTF">2013-10-15T13:45:00Z</dcterms:modified>
  <cp:revision>16</cp:revision>
  <dc:subject/>
  <dc:title> </dc:title>
</cp:coreProperties>
</file>