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3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3 год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Федеральными законами от 21.12.2001 № 178-ФЗ "О приватизации государственного и муниципального имущества"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ключить подпункты 22 - 102 из пункта 1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ключить подпункт 2.2 из пункта 2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Исключить подпункты 1 - 241 из пункта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3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ресур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и  имущественных отношен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28-94-16                                                                                                     Ю.А. Суслова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0:00Z</dcterms:created>
  <dc:creator>Администрация города Рязани</dc:creator>
  <dc:description/>
  <cp:keywords/>
  <dc:language>en-US</dc:language>
  <cp:lastModifiedBy>IrinaH</cp:lastModifiedBy>
  <cp:lastPrinted>2013-09-24T12:01:00Z</cp:lastPrinted>
  <dcterms:modified xsi:type="dcterms:W3CDTF">2013-10-15T15:39:00Z</dcterms:modified>
  <cp:revision>4</cp:revision>
  <dc:subject/>
  <dc:title> </dc:title>
</cp:coreProperties>
</file>