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   ______________  2013 г.</w:t>
      </w: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я </w:t>
            </w:r>
            <w:r>
              <w:rPr>
                <w:b/>
                <w:color w:val="000000"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 xml:space="preserve"> Программу приватизации муниципального имущества на 2013 год 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                         от ____________ № ___________, руководствуясь Федеральным законом от 21.12.2001 № 178-ФЗ «О приватизации государственного и муниципального  имущества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р е ш и л а: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Внести в Программу приватизации муниципального имущества на 2013 год, утвержденную решением Рязанской городской Думы от 29.11.2012   № 456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ледующее изменение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61 пункта 1 Перечня объектов муниципальной собственности, подлежащих приватизации в 2013 году, в графе «Назначение» слово «нежилое» заменить словом «торговое»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ешения возложить на комитет по муниципальной собственности и земельным вопросам  Рязанской городской Думы (Фролов В.В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 xml:space="preserve">председатель Рязанской городской Думы   </w:t>
        <w:tab/>
        <w:t xml:space="preserve">        А.А. Каш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9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09:00Z</dcterms:created>
  <dc:creator>Администрация города Рязани</dc:creator>
  <dc:description/>
  <cp:keywords/>
  <dc:language>en-US</dc:language>
  <cp:lastModifiedBy>IrinaH</cp:lastModifiedBy>
  <cp:lastPrinted>2011-01-17T11:48:00Z</cp:lastPrinted>
  <dcterms:modified xsi:type="dcterms:W3CDTF">2013-10-15T14:30:00Z</dcterms:modified>
  <cp:revision>32</cp:revision>
  <dc:subject/>
  <dc:title> </dc:title>
</cp:coreProperties>
</file>