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экономики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язанской </w:t>
      </w:r>
    </w:p>
    <w:p>
      <w:pPr>
        <w:pStyle w:val="Normal"/>
        <w:rPr/>
      </w:pPr>
      <w:r>
        <w:rPr>
          <w:b/>
          <w:sz w:val="28"/>
          <w:szCs w:val="28"/>
        </w:rPr>
        <w:t>городской Думы от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en-US"/>
        </w:rPr>
        <w:t xml:space="preserve"> 50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римерного положения </w:t>
      </w:r>
    </w:p>
    <w:p>
      <w:pPr>
        <w:pStyle w:val="Normal"/>
        <w:rPr/>
      </w:pPr>
      <w:r>
        <w:rPr>
          <w:b/>
          <w:sz w:val="28"/>
          <w:szCs w:val="28"/>
        </w:rPr>
        <w:t>об оплате труда работников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>учреждений в сфере благоустройства и дорож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(от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№_____), </w:t>
      </w:r>
      <w:r>
        <w:rPr>
          <w:rFonts w:eastAsia="Arial" w:cs="Arial"/>
          <w:sz w:val="28"/>
          <w:szCs w:val="28"/>
          <w:lang w:eastAsia="zxx" w:bidi="zxx"/>
        </w:rPr>
        <w:t xml:space="preserve">руководствуясь Федеральным законом от 06.10.2003          № 131-ФЗ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римерное положение об оплате труда работников муниципальных учреждений в сфере благоустройства и дорожного хозяйства, утвержденное решением Рязанской городской Думы от 13.12.2012 № 50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ложению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«</w:t>
      </w:r>
      <w:bookmarkStart w:id="0" w:name="Par261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 и дорожн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266"/>
      <w:bookmarkEnd w:id="1"/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ИНИМАЛЬНЫХ (БАЗОВЫХ) ОКЛА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ПО ПКГ И РАЗМЕРЫ ПОВЫШАЮ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 ПО ЗАНИМАЕМОЙ ДОЛЖНОСТИ СОГЛАС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М КВАЛИФИКАЦИОННЫМ ГРУПП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547"/>
        <w:gridCol w:w="1309"/>
        <w:gridCol w:w="1309"/>
        <w:gridCol w:w="3927"/>
      </w:tblGrid>
      <w:tr>
        <w:trPr>
          <w:trHeight w:val="14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-фика-ционный уровен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-шающий коэффи-циент по занимае-мой должност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-дуемый мини-мальный (базо-вый) оклад, 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-ностного оклада, руб.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  <w:hyperlink w:anchor="Par417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" w:name="Par285"/>
            <w:bookmarkEnd w:id="2"/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</w:tr>
      <w:tr>
        <w:trPr>
          <w:trHeight w:val="1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по снабж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щ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чик</w:t>
            </w:r>
          </w:p>
        </w:tc>
      </w:tr>
      <w:tr>
        <w:trPr>
          <w:trHeight w:val="10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3" w:name="Par304"/>
            <w:bookmarkEnd w:id="3"/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</w:tr>
      <w:tr>
        <w:trPr>
          <w:trHeight w:val="1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онтролю за исполнением поруч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планированию</w:t>
            </w:r>
          </w:p>
        </w:tc>
      </w:tr>
      <w:tr>
        <w:trPr>
          <w:trHeight w:val="125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нцеляри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>
          <w:trHeight w:val="1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1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 работ (прораб), включая старш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</w:tr>
      <w:tr>
        <w:trPr>
          <w:trHeight w:val="10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онтрольный (участка, цех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втоколонны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2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стерс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</w:t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4" w:name="Par347"/>
            <w:bookmarkEnd w:id="4"/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</w:tr>
      <w:tr>
        <w:trPr>
          <w:trHeight w:val="406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инвентаризации строений и сооруж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качеств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лабора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окружающей среды (эколог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ремонт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адзору за строительств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 (энергетик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>
          <w:trHeight w:val="10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7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: в отделах, отделениях, мастер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5" w:name="Par390"/>
            <w:bookmarkEnd w:id="5"/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</w:tr>
      <w:tr>
        <w:trPr>
          <w:trHeight w:val="32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5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ка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снабж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хнического отде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атизированной системы управления производств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атизации и механизации производственных процессов</w:t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(диспетчер, механик, специалист по защите информации, технолог, энергетик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6" w:name="Par417"/>
      <w:bookmarkEnd w:id="6"/>
      <w:r>
        <w:rPr>
          <w:sz w:val="28"/>
          <w:szCs w:val="28"/>
        </w:rPr>
        <w:t xml:space="preserve">&lt;1&gt; </w:t>
      </w:r>
      <w:hyperlink r:id="rId6">
        <w:r>
          <w:rPr>
            <w:rStyle w:val="InternetLink"/>
            <w:sz w:val="28"/>
            <w:szCs w:val="28"/>
          </w:rPr>
          <w:t>Профессиональные квалификационные группы</w:t>
        </w:r>
      </w:hyperlink>
      <w:r>
        <w:rPr>
          <w:sz w:val="28"/>
          <w:szCs w:val="28"/>
        </w:rPr>
        <w:t xml:space="preserve"> общеотраслевых должностей руководителей, специалистов и служащих, утвержденные приказом Минздравсоцразвития РФ от 29.05.2008 № 247н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ложению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 и дорожн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428"/>
      <w:bookmarkEnd w:id="7"/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ИНИМАЛЬНЫХ (БАЗОВЫХ) ОКЛА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ПО ПКГ И РАЗМЕРЫ ПОВЫШАЮ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 ПО ЗАНИМАЕМОЙ ДОЛЖНОСТИ СОГЛАС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КВАЛИФИКАЦИОННОЙ ГРУПП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7"/>
        <w:gridCol w:w="1559"/>
        <w:gridCol w:w="1418"/>
        <w:gridCol w:w="340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-фика-цион-ный уро-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-дуемый мини-мальный (базовый) окла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-ностного оклад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рабочих </w:t>
            </w:r>
            <w:hyperlink w:anchor="Par41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11 – 1 квалифика-ционный разря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 – 2 квалифика-ционный разря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5 – 3 квалифика-цион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 (водитель погрузчика, оператор котельной, стропальщик, маляр, столяр, токарь, фрезеровщик, рабочий по благоустройству населенных пунктов, оператор заправочных станций, электромонтер по эскизированию трасс линий электропередачи, слесарь по ремонту дорожно-строительных машин и тракторов, подсобный рабочий, рабочий зеленого хозяйства и др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уборочной маши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ьщ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щик зака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риту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наименованием «старший»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3 – 4 квалифика-ционный разря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4 – 5 квалифика-цион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слесарь по ремонту автомобилей, аккумуляторщик, рабочий по комплексному обслуживанию и ремонту зданий, машинист крана автомобильного, электромонтер по ремонту и обслуживанию электрооборудования, слесарь аварийно-восстановительных работ, слесарь по контрольно-измерительным приборам и автоматике, вулканизаторщик, машинист, машинист бульдозера, машинист экскаватора, токарь, тракторист, асфальтобетонщик, асфальтобетонщик-варильщик, дорожный рабочий, каменщик, кровельщик по стальным кровлям, электромонтер по ремонту и обслуживанию аппаратуры и устройств связи, слесарь-сантехник, электрогазосварщик, плотник и др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5 – 6 квалифика-ционный разря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 – 7 квалифика-цион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водитель автомобиля, водитель погрузчика, слесарь по ремонту автомобилей, слесарь по ремонту дорожно-строительных машин и тракторов, электрогазосварщик, машинист автогрейдера, машинист укладчика асфальтобетона, машинист экскаватора, слесарь-электрик по ремонту электрооборудования, токарь, столяр, маляр, штукатур, кровельщик по рулонным кровлям и по кровлям из штучных материалов, машинист бульдозера, плотник, шлифовщик, вальщик леса и др.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 – 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76 - 8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 – 3 квалификационными уровнями настоящей профессиональной группы, выполняющих важные (особо важные) и ответственные  (особо ответственные работ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572"/>
      <w:bookmarkEnd w:id="8"/>
      <w:r>
        <w:rPr>
          <w:sz w:val="28"/>
          <w:szCs w:val="28"/>
        </w:rPr>
        <w:t xml:space="preserve">&lt;2&gt; </w:t>
      </w:r>
      <w:hyperlink r:id="rId9">
        <w:r>
          <w:rPr>
            <w:rStyle w:val="InternetLink"/>
            <w:sz w:val="28"/>
            <w:szCs w:val="28"/>
          </w:rPr>
          <w:t>Профессиональные квалификационные группы</w:t>
        </w:r>
      </w:hyperlink>
      <w:r>
        <w:rPr>
          <w:sz w:val="28"/>
          <w:szCs w:val="28"/>
        </w:rPr>
        <w:t xml:space="preserve"> общеотраслевых профессий рабочих, утвержденные приказом Минздравсоцразвития России от 29 мая 2008 г. № 248н. Единый тарифно-квалификационный справочник работ и профессий рабочих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ложению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 и дорожн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583"/>
      <w:bookmarkEnd w:id="9"/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ИНИМАЛЬНЫХ (БАЗОВЫХ) ОКЛАДОВ, ДОЛЖНОС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ПО ПКГ И РАЗМЕРЫ ПОВЫШАЮЩИХ КОЭФФИЦИ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ЗАНИМАЕМОЙ ДОЛЖНОСТИ СОГЛАСНО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ДОЛЖНОСТЕЙ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СН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547"/>
        <w:gridCol w:w="1309"/>
        <w:gridCol w:w="1309"/>
        <w:gridCol w:w="3927"/>
      </w:tblGrid>
      <w:tr>
        <w:trPr>
          <w:trHeight w:val="14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-фика-ционный уровен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-шающий коэффи-циент по занимае-мой должност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-дуемый мини-мальный (базо-вый) оклад, 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-ностного оклада, руб.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  <w:hyperlink w:anchor="Par623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0" w:name="Par601"/>
            <w:bookmarkEnd w:id="10"/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«Должности работников лесного хозяйства второго уровня»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I категории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1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 категории</w:t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1" w:name="Par610"/>
            <w:bookmarkEnd w:id="11"/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«Должности работников лесного хозяйства третьего уровня»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и защите леса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и защите ле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и защите ле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23"/>
      <w:bookmarkEnd w:id="12"/>
      <w:r>
        <w:rPr>
          <w:sz w:val="28"/>
          <w:szCs w:val="28"/>
        </w:rPr>
        <w:t xml:space="preserve">&lt;3&gt; </w:t>
      </w:r>
      <w:hyperlink r:id="rId12">
        <w:r>
          <w:rPr>
            <w:rStyle w:val="InternetLink"/>
            <w:sz w:val="28"/>
            <w:szCs w:val="28"/>
          </w:rPr>
          <w:t>Профессиональные квалификационные группы</w:t>
        </w:r>
      </w:hyperlink>
      <w:r>
        <w:rPr>
          <w:sz w:val="28"/>
          <w:szCs w:val="28"/>
        </w:rPr>
        <w:t xml:space="preserve"> должностей работников лесного хозяйства, утвержденные приказом Минздравсоцразвития РФ от 08.08.2008 № 390н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оложению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 и дорожн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3" w:name="Par634"/>
      <w:bookmarkEnd w:id="13"/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ИНИМАЛЬНЫХ (БАЗОВЫХ) ОКЛА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ПО ПКГ И РАЗМЕРЫ ПОВЫШАЮ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 ПО ЗАНИМАЕМОЙ ДОЛЖНОСТИ СОГЛАС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М КВАЛИФИКАЦИОННЫМ ГРУППАМ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СЕЛЬСК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547"/>
        <w:gridCol w:w="1309"/>
        <w:gridCol w:w="1309"/>
        <w:gridCol w:w="3927"/>
      </w:tblGrid>
      <w:tr>
        <w:trPr>
          <w:trHeight w:val="14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-фика-ционный уровен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-шающий коэффи-циент по занимае-мой должност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- дуемый мини-мальный (базо-вый) оклад, 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-ностного оклада, руб.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  <w:hyperlink w:anchor="Par672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4" w:name="Par652"/>
            <w:bookmarkEnd w:id="14"/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«Должности работников сельского хозяйства третьего уровня»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II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I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гроном</w:t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5" w:name="Par665"/>
            <w:bookmarkEnd w:id="15"/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«Должности работников сельского хозяйства четвертого уровня»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2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астка (отделения)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72"/>
      <w:bookmarkEnd w:id="16"/>
      <w:r>
        <w:rPr>
          <w:sz w:val="28"/>
          <w:szCs w:val="28"/>
        </w:rPr>
        <w:t xml:space="preserve">&lt;4&gt; </w:t>
      </w:r>
      <w:hyperlink r:id="rId15">
        <w:r>
          <w:rPr>
            <w:rStyle w:val="InternetLink"/>
            <w:sz w:val="28"/>
            <w:szCs w:val="28"/>
          </w:rPr>
          <w:t>Профессиональные квалификационные группы</w:t>
        </w:r>
      </w:hyperlink>
      <w:r>
        <w:rPr>
          <w:sz w:val="28"/>
          <w:szCs w:val="28"/>
        </w:rPr>
        <w:t xml:space="preserve"> должностей работников сельского хозяйства, утвержденные приказом Минздравсоцразвития РФ от 17.07.2008 № 339н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к Положению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 и дорожн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7" w:name="Par683"/>
      <w:bookmarkEnd w:id="17"/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ИНИМАЛЬНЫХ (БАЗОВЫХ) ОКЛАДОВ, ДОЛЖНОС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ПО ПКГ И РАЗМЕРЫ ПОВЫШАЮЩИХ КОЭФФИЦИ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ЗАНИМАЕМОЙ ДОЛЖНОСТИ СОГЛАСНО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ДОЛЖНОСТЕЙ МЕДИЦИНСК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АРМАЦЕВТИЧЕСКИХ РАБОТ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428"/>
        <w:gridCol w:w="1309"/>
        <w:gridCol w:w="1309"/>
        <w:gridCol w:w="4046"/>
      </w:tblGrid>
      <w:tr>
        <w:trPr>
          <w:trHeight w:val="14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-фика-ционный уровен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-шающий коэффи-циент по занимае-м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-т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-дуемый мини-мальный (базо-вый) оклад, 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-ностного оклада, руб.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  <w:hyperlink w:anchor="Par708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8" w:name="Par701"/>
            <w:bookmarkEnd w:id="18"/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«Средний медицинский и фармацевтический персонал»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1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9" w:name="Par708"/>
      <w:bookmarkEnd w:id="19"/>
      <w:r>
        <w:rPr>
          <w:sz w:val="28"/>
          <w:szCs w:val="28"/>
        </w:rPr>
        <w:t xml:space="preserve">&lt;5&gt; </w:t>
      </w:r>
      <w:hyperlink r:id="rId17">
        <w:r>
          <w:rPr>
            <w:rStyle w:val="InternetLink"/>
            <w:sz w:val="28"/>
            <w:szCs w:val="28"/>
          </w:rPr>
          <w:t>Профессиональные квалификационные группы</w:t>
        </w:r>
      </w:hyperlink>
      <w:r>
        <w:rPr>
          <w:sz w:val="28"/>
          <w:szCs w:val="28"/>
        </w:rPr>
        <w:t xml:space="preserve"> должностей медицинских и фармацевтических работников, утвержденные приказом Минздравсоцразвития РФ от 06.08.2007 № 526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к Полож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 и дорожн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0" w:name="Par719"/>
      <w:bookmarkEnd w:id="20"/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ИНИМАЛЬНЫХ (БАЗОВЫХ) ОКЛАДОВ, ДОЛЖНОС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ПО ПКГ И РАЗМЕРЫ ПОВЫШАЮЩИХ КОЭФФИЦИ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ЗАНИМАЕМОЙ ДОЛЖНОСТИ СОГЛАСНО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ДОЛЖНОСТЕЙ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ДЕЯТЕЛЬНОСТЬ В ОБЛАСТИ ГРАЖДАН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РОНЫ, ЗАЩИТЫ НАСЕЛЕНИЯ И ТЕРРИТОРИЙ 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И ТЕХНОГ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А, ОБЕСПЕЧЕНИЯ ПОЖАРНОЙ БЕЗОПАСНОСТИ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547"/>
        <w:gridCol w:w="1309"/>
        <w:gridCol w:w="1309"/>
        <w:gridCol w:w="3927"/>
      </w:tblGrid>
      <w:tr>
        <w:trPr>
          <w:trHeight w:val="14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-фика-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-шающий коэффи-циент по занимае-мой должност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-дуемый мини-мальный (базо-вый) оклад, 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-ностного оклада, руб.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  <w:hyperlink w:anchor="Par748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1" w:name="Par741"/>
            <w:bookmarkEnd w:id="21"/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второго уровня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ведущий специалист) гражданской оборо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748"/>
      <w:bookmarkEnd w:id="22"/>
      <w:r>
        <w:rPr>
          <w:sz w:val="28"/>
          <w:szCs w:val="28"/>
        </w:rPr>
        <w:t xml:space="preserve">&lt;6&gt; </w:t>
      </w:r>
      <w:hyperlink r:id="rId19">
        <w:r>
          <w:rPr>
            <w:rStyle w:val="InternetLink"/>
            <w:sz w:val="28"/>
            <w:szCs w:val="28"/>
          </w:rPr>
          <w:t>Профессиональные квалификационные группы</w:t>
        </w:r>
      </w:hyperlink>
      <w:r>
        <w:rPr>
          <w:sz w:val="28"/>
          <w:szCs w:val="28"/>
        </w:rPr>
        <w:t xml:space="preserve">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твержденные приказом Минздравсоцразвития РФ от 27.05.2008 № 242н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1 октября 2013 года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бюджету, налогам и инвестициям Рязанской городской Думы         (Барулин А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Л.И. Максимова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>В.Е. Артем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>А.А. Посельский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>А.Г. Пашев</w:t>
      </w:r>
    </w:p>
    <w:p>
      <w:pPr>
        <w:pStyle w:val="Normal"/>
        <w:spacing w:lineRule="atLeast" w:line="200"/>
        <w:ind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>С.В. Сап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3" w:name="Par267"/>
      <w:bookmarkStart w:id="24" w:name="Par1"/>
      <w:bookmarkStart w:id="25" w:name="Par267"/>
      <w:bookmarkStart w:id="26" w:name="Par1"/>
      <w:bookmarkEnd w:id="25"/>
      <w:bookmarkEnd w:id="26"/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6"/>
        </w:tabs>
        <w:ind w:left="1356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0E9AE2998AAE7EA0BBCBAD9C51B329D029A95EB58245D07101A49D5964091A5F18E23E2A7DEAH5JDI" TargetMode="External"/><Relationship Id="rId3" Type="http://schemas.openxmlformats.org/officeDocument/2006/relationships/hyperlink" Target="consultantplus://offline/ref=5B0E9AE2998AAE7EA0BBCBAD9C51B329D029A95EB58245D07101A49D5964091A5F18E23E2A7DEAH5J9I" TargetMode="External"/><Relationship Id="rId4" Type="http://schemas.openxmlformats.org/officeDocument/2006/relationships/hyperlink" Target="consultantplus://offline/ref=5B0E9AE2998AAE7EA0BBCBAD9C51B329D029A95EB58245D07101A49D5964091A5F18E23E2A7DE9H5JCI" TargetMode="External"/><Relationship Id="rId5" Type="http://schemas.openxmlformats.org/officeDocument/2006/relationships/hyperlink" Target="consultantplus://offline/ref=5B0E9AE2998AAE7EA0BBCBAD9C51B329D029A95EB58245D07101A49D5964091A5F18E23E2A7DE9H5J5I" TargetMode="External"/><Relationship Id="rId6" Type="http://schemas.openxmlformats.org/officeDocument/2006/relationships/hyperlink" Target="consultantplus://offline/ref=5B0E9AE2998AAE7EA0BBCBAD9C51B329D029A95EB58245D07101A49D5964091A5F18E23E2A7DEBH5J4I" TargetMode="External"/><Relationship Id="rId7" Type="http://schemas.openxmlformats.org/officeDocument/2006/relationships/hyperlink" Target="consultantplus://offline/ref=5B0E9AE2998AAE7EA0BBCBAD9C51B329DF24AD5FB18245D07101A49D5964091A5F18E23E2A7DEAH5JDI" TargetMode="External"/><Relationship Id="rId8" Type="http://schemas.openxmlformats.org/officeDocument/2006/relationships/hyperlink" Target="consultantplus://offline/ref=5B0E9AE2998AAE7EA0BBCBAD9C51B329DF24AD5FB18245D07101A49D5964091A5F18E23E2A7DEAH5J9I" TargetMode="External"/><Relationship Id="rId9" Type="http://schemas.openxmlformats.org/officeDocument/2006/relationships/hyperlink" Target="consultantplus://offline/ref=5B0E9AE2998AAE7EA0BBCBAD9C51B329DF24AD5FB18245D07101A49D5964091A5F18E23E2A7DEBH5J4I" TargetMode="External"/><Relationship Id="rId10" Type="http://schemas.openxmlformats.org/officeDocument/2006/relationships/hyperlink" Target="consultantplus://offline/ref=5B0E9AE2998AAE7EA0BBCBAD9C51B329DF24AE50B88245D07101A49D5964091A5F18E23E2A7DEAH5JEI" TargetMode="External"/><Relationship Id="rId11" Type="http://schemas.openxmlformats.org/officeDocument/2006/relationships/hyperlink" Target="consultantplus://offline/ref=5B0E9AE2998AAE7EA0BBCBAD9C51B329DF24AE50B88245D07101A49D5964091A5F18E23E2A7DEAH5J4I" TargetMode="External"/><Relationship Id="rId12" Type="http://schemas.openxmlformats.org/officeDocument/2006/relationships/hyperlink" Target="consultantplus://offline/ref=5B0E9AE2998AAE7EA0BBCBAD9C51B329DF24AE50B88245D07101A49D5964091A5F18E23E2A7DEBH5J4I" TargetMode="External"/><Relationship Id="rId13" Type="http://schemas.openxmlformats.org/officeDocument/2006/relationships/hyperlink" Target="consultantplus://offline/ref=5B0E9AE2998AAE7EA0BBCBAD9C51B329DF25A151B98245D07101A49D5964091A5F18E23E2A7DEAH5JBI" TargetMode="External"/><Relationship Id="rId14" Type="http://schemas.openxmlformats.org/officeDocument/2006/relationships/hyperlink" Target="consultantplus://offline/ref=5B0E9AE2998AAE7EA0BBCBAD9C51B329DF25A151B98245D07101A49D5964091A5F18E23E2A7DE9H5JFI" TargetMode="External"/><Relationship Id="rId15" Type="http://schemas.openxmlformats.org/officeDocument/2006/relationships/hyperlink" Target="consultantplus://offline/ref=5B0E9AE2998AAE7EA0BBCBAD9C51B329DF25A151B98245D07101A49D5964091A5F18E23E2A7DEBH5J4I" TargetMode="External"/><Relationship Id="rId16" Type="http://schemas.openxmlformats.org/officeDocument/2006/relationships/hyperlink" Target="consultantplus://offline/ref=5B0E9AE2998AAE7EA0BBCBAD9C51B329D92CA159B58B18DA7958A89F5E6B560D5851EE3F2A7DEB5CHDJ7I" TargetMode="External"/><Relationship Id="rId17" Type="http://schemas.openxmlformats.org/officeDocument/2006/relationships/hyperlink" Target="consultantplus://offline/ref=5B0E9AE2998AAE7EA0BBCBAD9C51B329D92CA159B58B18DA7958A89F5E6B560D5851EE3F2A7DEB5DHDJDI" TargetMode="External"/><Relationship Id="rId18" Type="http://schemas.openxmlformats.org/officeDocument/2006/relationships/hyperlink" Target="consultantplus://offline/ref=5B0E9AE2998AAE7EA0BBCBAD9C51B329DF2AA05BB68245D07101A49D5964091A5F18E23E2A7DEAH5JEI" TargetMode="External"/><Relationship Id="rId19" Type="http://schemas.openxmlformats.org/officeDocument/2006/relationships/hyperlink" Target="consultantplus://offline/ref=5B0E9AE2998AAE7EA0BBCBAD9C51B329DF2AA05BB68245D07101A49D5964091A5F18E23E2A7DEBH5J4I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3:00Z</dcterms:created>
  <dc:creator>Качина В.А.</dc:creator>
  <dc:description/>
  <cp:keywords/>
  <dc:language>en-US</dc:language>
  <cp:lastModifiedBy>Светлана Сергеевна Котанс</cp:lastModifiedBy>
  <cp:lastPrinted>2013-10-01T12:20:00Z</cp:lastPrinted>
  <dcterms:modified xsi:type="dcterms:W3CDTF">2013-10-01T08:21:00Z</dcterms:modified>
  <cp:revision>14</cp:revision>
  <dc:subject/>
  <dc:title>Проект</dc:title>
</cp:coreProperties>
</file>