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коном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 w:val="28"/>
          <w:szCs w:val="28"/>
        </w:rPr>
        <w:t>городской Думы от 22.03.2012 № 84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учреждений города Рязани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в сфере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ы населения и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язани от чрезвычайных ситуац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(от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_____), </w:t>
      </w:r>
      <w:r>
        <w:rPr>
          <w:rFonts w:eastAsia="Arial" w:cs="Arial"/>
          <w:sz w:val="28"/>
          <w:szCs w:val="28"/>
          <w:lang w:eastAsia="zxx" w:bidi="zxx"/>
        </w:rPr>
        <w:t xml:space="preserve">руководствуясь Федеральным законом от 06.10.2003         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2.03.2012 № 84-I (далее – Положение), изменения, изложив приложение № 1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«</w:t>
      </w:r>
      <w:bookmarkStart w:id="0" w:name="Par23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 Рязан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гражданской обороны и защи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а Рязан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41"/>
      <w:bookmarkEnd w:id="1"/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(ДОЛЖНОСТНЫХ ОКЛАДОВ)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М КВАЛИФИКАЦИОННЫМ ГРУППАМ (ПКГ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ПОВЫШАЮЩИХ КОЭФФИЦИЕНТОВ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М ДОЛЖНОСТНЫМ ОКЛАДАМ ПО ЗАНИМАЕМОЙ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ГОРОДА РЯЗАН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 В СФЕРЕ ГРАЖДАНСКОЙ ОБОРО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АЩИТЫ НАСЕЛЕНИЯ И ТЕРРИТОРИИ ГОРОДА РЯЗА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2126"/>
        <w:gridCol w:w="2075"/>
      </w:tblGrid>
      <w:tr>
        <w:trPr>
          <w:trHeight w:val="12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уров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 размер минимального должностного оклада, руб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повышающие коэффициенты к минимальным должностным окладам</w:t>
            </w:r>
          </w:p>
        </w:tc>
      </w:tr>
      <w:tr>
        <w:trPr>
          <w:trHeight w:val="800" w:hRule="atLeast"/>
        </w:trPr>
        <w:tc>
          <w:tcPr>
            <w:tcW w:w="9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Par262"/>
            <w:bookmarkEnd w:id="2"/>
            <w:r>
              <w:rPr>
                <w:sz w:val="28"/>
                <w:szCs w:val="28"/>
              </w:rPr>
              <w:t>Раздел I. ПРОФЕССИОНАЛЬНЫЕ КВАЛИФИКАЦИОННЫЕ ГРУППЫ ДОЛЖНОСТЕЙ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299"/>
            <w:bookmarkEnd w:id="3"/>
            <w:r>
              <w:rPr>
                <w:sz w:val="28"/>
                <w:szCs w:val="28"/>
              </w:rPr>
              <w:t xml:space="preserve">Раздел II. ПРОФЕССИОНАЛЬНЫЕ КВАЛИФИКАЦИО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  <w:r>
              <w:rPr>
                <w:sz w:val="28"/>
                <w:szCs w:val="28"/>
              </w:rPr>
              <w:t xml:space="preserve"> ОБЩЕОТРАСЛЕВЫХ ДОЛЖНОСТЕЙ РУКОВОДИТЕЛЕЙ, СПЕЦИАЛИСТОВ И СЛУЖАЩИХ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Par344"/>
            <w:bookmarkEnd w:id="4"/>
            <w:r>
              <w:rPr>
                <w:sz w:val="28"/>
                <w:szCs w:val="28"/>
              </w:rPr>
              <w:t xml:space="preserve">Раздел III. ПРОФЕССИОНАЛЬНЫЕ КВАЛИФИКАЦИО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  <w:r>
              <w:rPr>
                <w:sz w:val="28"/>
                <w:szCs w:val="28"/>
              </w:rPr>
              <w:t xml:space="preserve"> ДОЛЖНОСТЕЙ РАБОТНИКОВ ОБРАЗОВАНИЯ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должностей педагогических работни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руппа</w:t>
              </w:r>
            </w:hyperlink>
            <w:r>
              <w:rPr>
                <w:sz w:val="28"/>
                <w:szCs w:val="28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380"/>
            <w:bookmarkEnd w:id="5"/>
            <w:r>
              <w:rPr>
                <w:sz w:val="28"/>
                <w:szCs w:val="28"/>
              </w:rPr>
              <w:t xml:space="preserve">Раздел IV. ПРОФЕССИОНАЛЬНЫЕ КВАЛИФИКАЦИО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  <w:r>
              <w:rPr>
                <w:sz w:val="28"/>
                <w:szCs w:val="28"/>
              </w:rPr>
              <w:t xml:space="preserve"> ДОЛЖНОСТЕЙ МЕДИЦИНСКИХ И ФАРМАЦЕВТИЧЕСКИХ РАБОТНИКОВ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Медицинский и фармацевтический персонал перво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Средний медицинский и фармацевтический персонал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Врачи и провизор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Par421"/>
      <w:bookmarkStart w:id="7" w:name="Par42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работников, работа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ям рабоч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0"/>
        <w:gridCol w:w="1418"/>
        <w:gridCol w:w="425"/>
      </w:tblGrid>
      <w:tr>
        <w:trPr>
          <w:trHeight w:val="40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-й разряд работ в соответствии с Единым тарифно-квалификационным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-й разряд работ в соответствии с Единым тарифно-квалификационным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-й разряд работ в соответствии с Единым тарифно-квалификационным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-й разряд работ в соответствии с Единым тарифно-квалификационным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-й разряд работ в соответствии с Единым тарифно-квалификационным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-й разряд работ в соответствии с Единым тарифно-квалификационным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-й разряд работ в соответствии с Единым тарифно-квалификационным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-й разряд работ в соответствии с Единым тарифно-квалификационным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общественной безопасности и противодействию коррупции                 (Беликов В.И.), комитет по бюджету, налогам и инвестициям (Барулин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>Л.И. Максимов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>В.Е. Артем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А. Посельский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Г. Пашев</w:t>
      </w:r>
    </w:p>
    <w:p>
      <w:pPr>
        <w:pStyle w:val="Normal"/>
        <w:spacing w:lineRule="atLeast" w:line="200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С.В. Сап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8" w:name="Par267"/>
      <w:bookmarkStart w:id="9" w:name="Par1"/>
      <w:bookmarkStart w:id="10" w:name="Par267"/>
      <w:bookmarkStart w:id="11" w:name="Par1"/>
      <w:bookmarkEnd w:id="10"/>
      <w:bookmarkEnd w:id="11"/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E9A06CE295B840CE26F1FFA9674D111705E75706B7A32t374I" TargetMode="External"/><Relationship Id="rId3" Type="http://schemas.openxmlformats.org/officeDocument/2006/relationships/hyperlink" Target="consultantplus://offline/ref=93A8D721D75A200760CE9A1427180E273E9A06CE295B840CE26F1FFA9674D111705E75706B7A33t37DI" TargetMode="External"/><Relationship Id="rId4" Type="http://schemas.openxmlformats.org/officeDocument/2006/relationships/hyperlink" Target="consultantplus://offline/ref=93A8D721D75A200760CE9A1427180E273E9A06CE295B840CE26F1FFA9674D111705E75706B7A33t379I" TargetMode="External"/><Relationship Id="rId5" Type="http://schemas.openxmlformats.org/officeDocument/2006/relationships/hyperlink" Target="consultantplus://offline/ref=93A8D721D75A200760CE9A1427180E273E9A06CE295B840CE26F1FFA9674D111705E75706B7A30t37CI" TargetMode="External"/><Relationship Id="rId6" Type="http://schemas.openxmlformats.org/officeDocument/2006/relationships/hyperlink" Target="consultantplus://offline/ref=93A8D721D75A200760CE9A1427180E273E9A06CE295B840CE26F1FFA9674D111705E75706B7A30t375I" TargetMode="External"/><Relationship Id="rId7" Type="http://schemas.openxmlformats.org/officeDocument/2006/relationships/hyperlink" Target="consultantplus://offline/ref=93A8D721D75A200760CE9A1427180E27379C02CD2E57D906EA3613F8917B8E06771779716B7A323Dt476I" TargetMode="External"/><Relationship Id="rId8" Type="http://schemas.openxmlformats.org/officeDocument/2006/relationships/hyperlink" Target="consultantplus://offline/ref=93A8D721D75A200760CE9A1427180E27379C02CD2E57D906EA3613F8917B8E06771779716B7A323Ct47DI" TargetMode="External"/><Relationship Id="rId9" Type="http://schemas.openxmlformats.org/officeDocument/2006/relationships/hyperlink" Target="consultantplus://offline/ref=93A8D721D75A200760CE9A1427180E27379C02CD2E57D906EA3613F8917B8E06771779716B7A323Ct47AI" TargetMode="External"/><Relationship Id="rId10" Type="http://schemas.openxmlformats.org/officeDocument/2006/relationships/hyperlink" Target="consultantplus://offline/ref=93A8D721D75A200760CE9A1427180E27379C02CD2E57D906EA3613F8917B8E06771779716B7A323Ct476I" TargetMode="External"/><Relationship Id="rId11" Type="http://schemas.openxmlformats.org/officeDocument/2006/relationships/hyperlink" Target="consultantplus://offline/ref=93A8D721D75A200760CE9A1427180E27379C02CD2E57D906EA3613F8917B8E06771779716B7A323Ft477I" TargetMode="External"/><Relationship Id="rId12" Type="http://schemas.openxmlformats.org/officeDocument/2006/relationships/hyperlink" Target="consultantplus://offline/ref=93A8D721D75A200760CE9A1427180E27379F0EC92952D906EA3613F8917B8E06771779716B7A323Dt476I" TargetMode="External"/><Relationship Id="rId13" Type="http://schemas.openxmlformats.org/officeDocument/2006/relationships/hyperlink" Target="consultantplus://offline/ref=93A8D721D75A200760CE9A1427180E27379F0EC92952D906EA3613F8917B8E06771779716B7A323Ct47FI" TargetMode="External"/><Relationship Id="rId14" Type="http://schemas.openxmlformats.org/officeDocument/2006/relationships/hyperlink" Target="consultantplus://offline/ref=93A8D721D75A200760CE9A1427180E27379F0EC92952D906EA3613F8917B8E06771779716B7A323Ct47CI" TargetMode="External"/><Relationship Id="rId15" Type="http://schemas.openxmlformats.org/officeDocument/2006/relationships/hyperlink" Target="consultantplus://offline/ref=93A8D721D75A200760CE9A1427180E27379F0EC92952D906EA3613F8917B8E06771779716B7A323Ft47FI" TargetMode="External"/><Relationship Id="rId16" Type="http://schemas.openxmlformats.org/officeDocument/2006/relationships/hyperlink" Target="consultantplus://offline/ref=93A8D721D75A200760CE9A1427180E27379F0EC92952D906EA3613F8917B8E06771779716B7A323Ft478I" TargetMode="External"/><Relationship Id="rId17" Type="http://schemas.openxmlformats.org/officeDocument/2006/relationships/hyperlink" Target="consultantplus://offline/ref=93A8D721D75A200760CE9A1427180E273F9C0EC82A5B840CE26F1FFAt976I" TargetMode="External"/><Relationship Id="rId18" Type="http://schemas.openxmlformats.org/officeDocument/2006/relationships/hyperlink" Target="consultantplus://offline/ref=93A8D721D75A200760CE9A1427180E273F9C0EC82A5B840CE26F1FFAt976I" TargetMode="External"/><Relationship Id="rId19" Type="http://schemas.openxmlformats.org/officeDocument/2006/relationships/hyperlink" Target="consultantplus://offline/ref=93A8D721D75A200760CE9A1427180E273F9C0EC82A5B840CE26F1FFAt976I" TargetMode="External"/><Relationship Id="rId20" Type="http://schemas.openxmlformats.org/officeDocument/2006/relationships/hyperlink" Target="consultantplus://offline/ref=93A8D721D75A200760CE9A1427180E273F9C0EC82A5B840CE26F1FFAt976I" TargetMode="External"/><Relationship Id="rId21" Type="http://schemas.openxmlformats.org/officeDocument/2006/relationships/hyperlink" Target="consultantplus://offline/ref=93A8D721D75A200760CE9A1427180E273F9C0EC82A5B840CE26F1FFAt976I" TargetMode="External"/><Relationship Id="rId22" Type="http://schemas.openxmlformats.org/officeDocument/2006/relationships/hyperlink" Target="consultantplus://offline/ref=93A8D721D75A200760CE9A1427180E273F9C0EC82A5B840CE26F1FFAt976I" TargetMode="External"/><Relationship Id="rId23" Type="http://schemas.openxmlformats.org/officeDocument/2006/relationships/hyperlink" Target="consultantplus://offline/ref=93A8D721D75A200760CE9A1427180E273F9C0EC82A5B840CE26F1FFAt976I" TargetMode="External"/><Relationship Id="rId24" Type="http://schemas.openxmlformats.org/officeDocument/2006/relationships/hyperlink" Target="consultantplus://offline/ref=93A8D721D75A200760CE9A1427180E273F9C0EC82A5B840CE26F1FFAt976I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Качина В.А.</dc:creator>
  <dc:description/>
  <cp:keywords/>
  <dc:language>en-US</dc:language>
  <cp:lastModifiedBy>Светлана Сергеевна Котанс</cp:lastModifiedBy>
  <cp:lastPrinted>2013-10-01T11:09:00Z</cp:lastPrinted>
  <dcterms:modified xsi:type="dcterms:W3CDTF">2013-10-01T07:12:00Z</dcterms:modified>
  <cp:revision>14</cp:revision>
  <dc:subject/>
  <dc:title>Проект</dc:title>
</cp:coreProperties>
</file>